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8" w:leader="none"/>
        </w:tabs>
        <w:spacing w:lineRule="exact" w:line="500"/>
        <w:ind w:firstLine="540"/>
        <w:jc w:val="center"/>
        <w:rPr>
          <w:rFonts w:ascii="黑体;SimHei" w:hAnsi="黑体;SimHei" w:eastAsia="黑体;SimHei" w:cs="Times New Roman"/>
          <w:sz w:val="36"/>
          <w:szCs w:val="36"/>
        </w:rPr>
      </w:pPr>
      <w:r>
        <w:rPr>
          <w:rFonts w:ascii="黑体;SimHei" w:hAnsi="黑体;SimHei" w:cs="黑体;SimHei" w:eastAsia="黑体;SimHei"/>
          <w:sz w:val="36"/>
          <w:szCs w:val="36"/>
          <w:u w:val="single"/>
        </w:rPr>
        <w:t>白河县</w:t>
      </w:r>
      <w:r>
        <w:rPr>
          <w:rFonts w:ascii="黑体;SimHei" w:hAnsi="黑体;SimHei" w:cs="黑体;SimHei" w:eastAsia="黑体;SimHei"/>
          <w:sz w:val="36"/>
          <w:szCs w:val="36"/>
        </w:rPr>
        <w:t>网格化环境监管工作人员信息调度表</w:t>
      </w:r>
    </w:p>
    <w:p>
      <w:pPr>
        <w:pStyle w:val="Normal"/>
        <w:tabs>
          <w:tab w:val="clear" w:pos="420"/>
          <w:tab w:val="left" w:pos="3418" w:leader="none"/>
        </w:tabs>
        <w:spacing w:lineRule="exact" w:line="500"/>
        <w:ind w:firstLine="480"/>
        <w:jc w:val="center"/>
        <w:rPr>
          <w:rFonts w:ascii="宋体;SimSun" w:hAnsi="宋体;SimSun" w:cs="Times New Roman"/>
          <w:sz w:val="32"/>
          <w:szCs w:val="32"/>
        </w:rPr>
      </w:pPr>
      <w:r>
        <w:rPr>
          <w:rFonts w:ascii="宋体;SimSun" w:hAnsi="宋体;SimSun" w:cs="Times New Roman"/>
          <w:sz w:val="32"/>
          <w:szCs w:val="32"/>
        </w:rPr>
        <w:t>（一级网格）</w:t>
      </w:r>
    </w:p>
    <w:tbl>
      <w:tblPr>
        <w:tblW w:w="14850" w:type="dxa"/>
        <w:jc w:val="left"/>
        <w:tblInd w:w="154" w:type="dxa"/>
        <w:tblLayout w:type="fixed"/>
        <w:tblCellMar>
          <w:top w:w="0" w:type="dxa"/>
          <w:left w:w="108" w:type="dxa"/>
          <w:bottom w:w="0" w:type="dxa"/>
          <w:right w:w="108" w:type="dxa"/>
        </w:tblCellMar>
      </w:tblPr>
      <w:tblGrid>
        <w:gridCol w:w="709"/>
        <w:gridCol w:w="959"/>
        <w:gridCol w:w="425"/>
        <w:gridCol w:w="642"/>
        <w:gridCol w:w="1119"/>
        <w:gridCol w:w="707"/>
        <w:gridCol w:w="102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网格划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责任</w:t>
            </w:r>
          </w:p>
          <w:p>
            <w:pPr>
              <w:pStyle w:val="Normal"/>
              <w:tabs>
                <w:tab w:val="clear" w:pos="420"/>
                <w:tab w:val="left" w:pos="3418" w:leader="none"/>
              </w:tabs>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Times New Roman"/>
                <w:sz w:val="24"/>
                <w:szCs w:val="24"/>
              </w:rPr>
            </w:pPr>
            <w:r>
              <w:rPr>
                <w:rFonts w:ascii="仿宋_GB2312" w:hAnsi="仿宋_GB2312" w:cs="仿宋_GB2312" w:eastAsia="仿宋_GB2312"/>
                <w:b/>
                <w:bCs/>
                <w:kern w:val="0"/>
                <w:sz w:val="24"/>
                <w:szCs w:val="24"/>
              </w:rPr>
              <w:t>责任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网格</w:t>
            </w:r>
          </w:p>
          <w:p>
            <w:pPr>
              <w:pStyle w:val="Normal"/>
              <w:tabs>
                <w:tab w:val="clear" w:pos="420"/>
                <w:tab w:val="left" w:pos="3418" w:leader="none"/>
              </w:tabs>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单元</w:t>
            </w:r>
          </w:p>
          <w:p>
            <w:pPr>
              <w:pStyle w:val="Normal"/>
              <w:tabs>
                <w:tab w:val="clear" w:pos="420"/>
                <w:tab w:val="left" w:pos="3418" w:leader="none"/>
              </w:tabs>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责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联系电话</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监管职责</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级网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白河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李全成</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915-78221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环保局王永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772242988</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贯彻执行国家环境保护的方针、政策和法律、法规，建立健全本行政区域环境保护法规和制度，对县政府相关部门和各镇政府、企事业单位履行环境保护职责进行综合协调，对环境保护目标责任制进行监督考核。</w:t>
            </w:r>
          </w:p>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编制本行政区域的环境保护规划，组织编报环境质量报告书，发布环境状况公报。</w:t>
            </w:r>
          </w:p>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组织制定全县主要污染物排放总量控制制度并监督实施，审批、发放排污许可证，会同发改部门编制主要污染物排放控制计划。</w:t>
            </w:r>
          </w:p>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组织规划环境影响评价文件的审查，提出审查意见，审批建设项目环境影响评价文件和组织建设项目竣工环境保护验收。</w:t>
            </w:r>
          </w:p>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负责建设和管理本行政区域内环境质量和污染源监测网和环境信息网，并负责环境质量监测、污染源监督性监测和突发事件的应急环境监测。</w:t>
            </w:r>
          </w:p>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指导、协调突发环境事件应急处置，调查、协调解决环境污染纠纷。</w:t>
            </w:r>
          </w:p>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监督管理企业事业单位的排污行为，查处环境违法违规行为，开展环境保护执法检查活动，依法征收排污费。</w:t>
            </w:r>
          </w:p>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对核设施、伴有放射性矿产资源开发利用中的污染防治、电磁辐射污染、放射性同位素及射线装置的放射性污染进行监督管理。</w:t>
            </w:r>
          </w:p>
          <w:p>
            <w:pPr>
              <w:pStyle w:val="Normal"/>
              <w:autoSpaceDE w:val="false"/>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对自然保护区的监督管理和生态环境的监督管理。</w:t>
            </w:r>
          </w:p>
          <w:p>
            <w:pPr>
              <w:pStyle w:val="Normal"/>
              <w:autoSpaceDE w:val="false"/>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拟订重要饮用水水源地、重点流域、地下水污染防治规划并监督实施，建立和组织实施跨界水体断面水质考核制度。监督管理饮用水水源地环境保护工作，组织指导全县镇村环境综合整治工作，组织实施全县强制性清洁生产审核。</w:t>
            </w:r>
          </w:p>
          <w:p>
            <w:pPr>
              <w:pStyle w:val="Normal"/>
              <w:tabs>
                <w:tab w:val="clear" w:pos="420"/>
                <w:tab w:val="left" w:pos="3418" w:leader="none"/>
              </w:tabs>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负责对机动车排放检验机构的排放检验情况进行监督检查。在机动车集中停放地、维修地对在用机动车的大气污染物排状况进行监督抽测。</w:t>
            </w:r>
          </w:p>
          <w:p>
            <w:pPr>
              <w:pStyle w:val="Normal"/>
              <w:autoSpaceDE w:val="false"/>
              <w:snapToGrid w:val="false"/>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组织环境保护科技发展、科学研究和技术示范工程，参与指导和推动全县循环经济和环保产业发展，组织开展先进适用环境保护技术、设备的推广应用，开展环境保护合作和交流。</w:t>
            </w:r>
          </w:p>
          <w:p>
            <w:pPr>
              <w:pStyle w:val="Normal"/>
              <w:tabs>
                <w:tab w:val="clear" w:pos="420"/>
                <w:tab w:val="left" w:pos="3418" w:leader="none"/>
              </w:tabs>
              <w:spacing w:lineRule="exact" w:line="280"/>
              <w:jc w:val="left"/>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十三）负责对本行政区域内固体废物污染环境的防治工作实施统一监督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发改局黄核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509152821</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提出符合环境保护的国民经济发展、优化经济结构的目标和政策。优先把环境综合整治、环保基础设施建设、污染减排和生态建设等项目纳入全县国民经济和社会发展规划。</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牵头抓好《白河县国家主体功能区建设试点示范实施方案》的落实，提出建立健全生态补偿机制的政策措施。</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组织拟订全县发展循环经济、全社会资源节约和综合利用规划及政策措施并协调实施，参与编制生态建设、环境保护规划，协调生态建设、能源资源节约和综合利用重大问题，综合协调促进节能环保产业和清洁生产的有关工作，组织拟订全县应对气候变化战略、规划和政策。</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采取综合性调控措施，抑制高消耗、高排放产品的市场需求。</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研究提出能源消费总量控制目标的建议，牵头拟订能源消费总量控制工作方案并组织实施。</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研究制定二氧化碳排放总量控制目标，牵头拟定下达二氧化碳排放控制计划并监督实施，定期进行检查考核。</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对未按期完成淘汰落后产能任务的镇，在安排投资项目时应从严掌握，实行项目“区域控制”。</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落实环保电价和差别电价政策，及城镇污水、垃圾处理收费等有利于环境保护和生态补偿的价费政策，推进资源性产品价格改革。</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严格落实产业政策，加强对建设项目的审批、核准及备案管理，对不符合产业政策的建设项目不予办理审批、核准、备案手续。</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负责全县节能减排的综合协调工作，组织推动节能降耗工作，协调和推进清洁生产，配合环境保护部门制订和实施污染物排放总量控制计划。组织对固定资产投资项目的节能审查。</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协调重污染天气应急状态下的能源保障调度。</w:t>
            </w:r>
          </w:p>
          <w:p>
            <w:pPr>
              <w:pStyle w:val="Normal"/>
              <w:tabs>
                <w:tab w:val="clear" w:pos="420"/>
                <w:tab w:val="left" w:pos="3418" w:leader="none"/>
              </w:tabs>
              <w:spacing w:lineRule="exact" w:line="300"/>
              <w:jc w:val="left"/>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十二）督导电力部门和企业依法对环境违法企业采取停、限电等措施，配合环境保护部门对电力企业破坏生态和环境污染事件进行查处。</w:t>
            </w:r>
          </w:p>
        </w:tc>
      </w:tr>
      <w:tr>
        <w:trPr>
          <w:trHeight w:val="1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察局凃斌</w:t>
            </w:r>
          </w:p>
          <w:p>
            <w:pPr>
              <w:pStyle w:val="Normal"/>
              <w:widowControl/>
              <w:spacing w:lineRule="exact" w:line="300"/>
              <w:jc w:val="center"/>
              <w:textAlignment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809153668</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加强对政府部门履行环境保护职责情况的监督检查，依法查处环境保护工作中违反行政纪律的行为。</w:t>
            </w:r>
          </w:p>
          <w:p>
            <w:pPr>
              <w:pStyle w:val="Normal"/>
              <w:tabs>
                <w:tab w:val="clear" w:pos="420"/>
                <w:tab w:val="left" w:pos="3418" w:leader="none"/>
              </w:tabs>
              <w:spacing w:lineRule="exact" w:line="300"/>
              <w:jc w:val="left"/>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二）组织对各项应急预警、响应措施落实情况进行监督检查，对执行不力的单位和人员依法依纪追究责任。</w:t>
            </w:r>
          </w:p>
        </w:tc>
      </w:tr>
      <w:tr>
        <w:trPr>
          <w:trHeight w:val="47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公安局邓明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909156605</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负责黄标车及老旧车报废淘汰，配合环境保护部门开展机动车尾气排放监督管理和机动车环境保护标志核发工作；在机动车辆定检时对尾气检测不达标或未通过机动车尾气检测的，不予核发机动车检验合格标志。</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对机动车驾驶人驾驶排放检验不合格的机动车上道路行驶的行为实施监督。</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负责做好环境污染事故的维稳工作，依法查处涉嫌构成环境犯罪案件及因环境违法需要给予行政拘留的治安管理案件。</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r>
              <w:rPr>
                <w:rFonts w:ascii="仿宋_GB2312" w:hAnsi="仿宋_GB2312" w:cs="仿宋_GB2312" w:eastAsia="仿宋_GB2312"/>
                <w:sz w:val="24"/>
                <w:szCs w:val="24"/>
              </w:rPr>
              <w:t>对交通运输、商业、家庭、公共场所等社会生活噪声监督管理</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负责危险化学品和放射性物品公共安全管理，核发剧毒化学品购买许可证、剧毒化学品道路运输通行证，并负责危险化学品运输车辆的道路交通安全管理，负责丢失、被盗放射源的立案侦查和追缴。</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配合环境保护部门妥善处置因火灾、爆炸和泄漏等各类事故引发的突发环境事件。</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制订并组织实施重污染天气机动车限行应急方案；会同环境保护部门落实对超标排放车辆的检查。</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负责组织依法取缔违法烟花爆竹销售经营单位。</w:t>
            </w:r>
          </w:p>
          <w:p>
            <w:pPr>
              <w:pStyle w:val="Normal"/>
              <w:tabs>
                <w:tab w:val="clear" w:pos="420"/>
                <w:tab w:val="left" w:pos="3418" w:leader="none"/>
              </w:tabs>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配合水利部门依法打击违法采砂行为。</w:t>
            </w:r>
          </w:p>
          <w:p>
            <w:pPr>
              <w:pStyle w:val="Normal"/>
              <w:tabs>
                <w:tab w:val="clear" w:pos="420"/>
                <w:tab w:val="left" w:pos="3418" w:leader="none"/>
              </w:tabs>
              <w:spacing w:lineRule="exact" w:line="3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经贸局刘正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379455111</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执行符合环境保护的产业政策，指导工业企业落实环境保护相关制度，推动企业节能降耗。</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按照产业政策，负责做好重点工业行业淘汰落后产能工作，完成年度淘汰落后产能任务，取缔、关停高耗能、高污染、不符合产业政策的落后工艺及设备，并将分解落实和完成情况向社会公告。</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配合环境保护部门制订实施污染物排放总量控制计划和工业结构调整计划。</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拟订并组织实施全县工业和信息产业能源节约和资源综合利用、清洁生产促进政策，参与拟订能源节约和资源综合利用、清洁生产促进规划，组织协调相关重大示范工程和新产品、新技术、新设备、新材料的推广应用。</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负责报废汽车拆解管理、再生资源回收利用。</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负责对成品油销售对接，做好油品经销企业油品升级工作。负责加油站（油罐车）的油气回收改造工作。</w:t>
            </w:r>
          </w:p>
          <w:p>
            <w:pPr>
              <w:pStyle w:val="Normal"/>
              <w:tabs>
                <w:tab w:val="clear" w:pos="420"/>
                <w:tab w:val="left" w:pos="3418" w:leader="none"/>
              </w:tabs>
              <w:spacing w:lineRule="exact" w:line="300"/>
              <w:jc w:val="left"/>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七）加强煤炭生产、加工、经营场所监督管理，落实污染防控措施。</w:t>
            </w:r>
          </w:p>
        </w:tc>
      </w:tr>
      <w:tr>
        <w:trPr>
          <w:trHeight w:val="2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国土局张才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8909156783</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对未按期淘汰落后产能的企业不得通过农用地转用和土地征收审查，不得供给新增建设用地。</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对未提供开采矿产资源环境影响评价审批文件的项目不予核准采矿权。</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对矿山地质环境的治理生态恢复情况进行监督管理。</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依法打击处理非法矿山开采行为，吊销违法企业采矿许可证。</w:t>
            </w:r>
          </w:p>
          <w:p>
            <w:pPr>
              <w:pStyle w:val="Normal"/>
              <w:tabs>
                <w:tab w:val="clear" w:pos="420"/>
                <w:tab w:val="left" w:pos="3418" w:leader="none"/>
              </w:tabs>
              <w:spacing w:lineRule="exact" w:line="300"/>
              <w:jc w:val="left"/>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五）负责城镇规划区外的禁建区和控建区建设管理执法工作。</w:t>
            </w:r>
          </w:p>
        </w:tc>
      </w:tr>
      <w:tr>
        <w:trPr>
          <w:trHeight w:val="59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城建局何云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5209159518</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制定城镇污水、垃圾处理设施建设规划，负责对已建成垃圾处理设施运行的监督管理。指导城镇雨污分流工程和污水收集系统规划建设，提高污水收集率。</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负责城镇生活垃圾清扫、收集、运输和处理工作；负责生活垃圾分类的计划和实施，以及城市建筑垃圾和餐厨垃圾的管理。</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明确污泥处理处置要求，促进污泥资源化利用；制订生活污泥处置建设规划，负责对已建成污泥处置设施运行的监督管理。</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制订落实重污染天气城市扬尘控制方案，组织、落实城市扬尘控制措施，推进绿色施工。负责对施工工地、建筑土方、工程渣土、建筑垃圾扬尘污染防治监督，对县城建成区内道路扬尘污染的监督管理。</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组织、协调、检查、评比城市市容环境卫生工作。</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协助环保部门加强饮用水源保护工作，负责清理一、二级保护区内违章建筑。</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负责社会生活噪声污染、建筑施工噪声污染的监督管理。</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负责对运输煤炭、垃圾、渣土、砂石、土方、灰浆等散装、流体物料的车辆防遗撒工作的监督管理。</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负责餐饮服务业油烟污染、露天烧烤污染的监督管理，督促落实餐饮油烟治理工作。</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负责对焚烧沥青、油毡、橡胶、塑料、皮革、垃圾以及其他产生有毒有害烟尘和恶臭气体的物质的违法行为监督管理。</w:t>
            </w:r>
          </w:p>
          <w:p>
            <w:pPr>
              <w:pStyle w:val="Normal"/>
              <w:tabs>
                <w:tab w:val="clear" w:pos="420"/>
                <w:tab w:val="left" w:pos="3418" w:leader="none"/>
              </w:tabs>
              <w:snapToGrid w:val="false"/>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负责城市烟花爆竹禁燃禁放工作。</w:t>
            </w:r>
          </w:p>
          <w:p>
            <w:pPr>
              <w:pStyle w:val="Normal"/>
              <w:tabs>
                <w:tab w:val="clear" w:pos="420"/>
                <w:tab w:val="left" w:pos="3418" w:leader="none"/>
              </w:tabs>
              <w:spacing w:lineRule="exact" w:line="300"/>
              <w:jc w:val="left"/>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十二）做好禁建区和控建区的审批及监管工作，负责城镇规划区的禁建区和控建区执法。</w:t>
            </w:r>
          </w:p>
        </w:tc>
      </w:tr>
      <w:tr>
        <w:trPr>
          <w:trHeight w:val="50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水利局陶定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992511170</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划定河道禁采区、规定禁采期，依法查处河道违法采砂行为。</w:t>
            </w:r>
          </w:p>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负责全县水土流失综合治理、预防监督和监测预报工作。</w:t>
            </w:r>
          </w:p>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负责生产建设项目水土保持工作的监督管理，对生产建设项目水土保持方案审批和水土保持设施验收。</w:t>
            </w:r>
          </w:p>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负责对河道管理范围内堆放、倾倒、掩埋、排放污染水体的物体及河道采砂场进行监管；负责在饮用水水源保护区、河道采砂、取土、淘金、弃置砂石或者淤泥、爆破、钻探、挖筑鱼塘、水产养殖的监督管理。</w:t>
            </w:r>
          </w:p>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加强江河、湖泊水功能区划管理，负责核定水域纳污能力，提出水域的限值排污总量意见。</w:t>
            </w:r>
          </w:p>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负责对河道排污口进行监管，特别要加强饮用水水源保护区排污口的监督管理。</w:t>
            </w:r>
          </w:p>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负责县城污水处理厂的建设、运营及管理工作。制定污水处理厂中水回用建设规划，负责对已建成中水回用设施运行的监督管理；制定污水处理厂排放污水的湿地利用建设规划，因地制宜建设人工湿地。</w:t>
            </w:r>
          </w:p>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负责地下水的统一管理和监督工作；组织开展地下水调查评价，拟定地下水保护与利用规划；实施地下水监测网站及信息化建设，收集整理发布监测信息；依法查处违反地下水管理法律、法规行为。</w:t>
            </w:r>
          </w:p>
          <w:p>
            <w:pPr>
              <w:pStyle w:val="Normal"/>
              <w:tabs>
                <w:tab w:val="clear" w:pos="420"/>
                <w:tab w:val="left" w:pos="3418" w:leader="none"/>
              </w:tabs>
              <w:snapToGrid w:val="false"/>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负责水电站下泄生态流量的管理工作。</w:t>
            </w:r>
          </w:p>
          <w:p>
            <w:pPr>
              <w:pStyle w:val="Normal"/>
              <w:tabs>
                <w:tab w:val="clear" w:pos="420"/>
                <w:tab w:val="left" w:pos="3418" w:leader="none"/>
              </w:tabs>
              <w:spacing w:lineRule="exact" w:line="280"/>
              <w:jc w:val="left"/>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十）利用汉江大水面监控系统，做好汉江白河段全境视频监控工作，查处或移送污染汉江水质的违法犯罪行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林科技局</w:t>
            </w:r>
          </w:p>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史建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991531788</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一）负责基本农田环境污染防治的科学研究、技术推广、宣传培训及监督管理，推广科学施肥、施药和农膜回收利用技术。 </w:t>
            </w:r>
          </w:p>
          <w:p>
            <w:pPr>
              <w:pStyle w:val="Normal"/>
              <w:tabs>
                <w:tab w:val="clear" w:pos="420"/>
                <w:tab w:val="left" w:pos="3418" w:leader="none"/>
              </w:tabs>
              <w:snapToGrid w:val="false"/>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负责规模畜禽养殖废弃物综合利用的指导和服务。加强限养区管理，严禁在禁养区内新建各类养殖企业。</w:t>
            </w:r>
          </w:p>
          <w:p>
            <w:pPr>
              <w:pStyle w:val="Normal"/>
              <w:tabs>
                <w:tab w:val="clear" w:pos="420"/>
                <w:tab w:val="left" w:pos="3418" w:leader="none"/>
              </w:tabs>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负责农业生态环境保护工作的监督管理，配合环境保护部门对农业生态环境污染事故进行调查、处理。</w:t>
            </w:r>
          </w:p>
          <w:p>
            <w:pPr>
              <w:pStyle w:val="Normal"/>
              <w:tabs>
                <w:tab w:val="clear" w:pos="420"/>
                <w:tab w:val="left" w:pos="3418" w:leader="none"/>
              </w:tabs>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负责农业面源污染治理，推进农业生产废弃物资源化利用，依法对农业野生植物保护工作实施监督管理。</w:t>
            </w:r>
          </w:p>
          <w:p>
            <w:pPr>
              <w:pStyle w:val="Normal"/>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五）组织编制林业生态环境建设规划。</w:t>
            </w:r>
          </w:p>
          <w:p>
            <w:pPr>
              <w:pStyle w:val="Normal"/>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六）负责林业及其生态建设的监督管理和造林绿化。 </w:t>
            </w:r>
          </w:p>
          <w:p>
            <w:pPr>
              <w:pStyle w:val="Normal"/>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七）负责保护和恢复森林、湿地生态系统及荒漠化防治。</w:t>
            </w:r>
          </w:p>
          <w:p>
            <w:pPr>
              <w:pStyle w:val="Normal"/>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八）负责陆生野生动物和野生植物资源的保护和合理开发利用，保护和恢复珍稀、濒危野生动植物的生存环境和生长环境。</w:t>
            </w:r>
          </w:p>
          <w:p>
            <w:pPr>
              <w:pStyle w:val="Normal"/>
              <w:spacing w:lineRule="exact" w:line="280"/>
              <w:jc w:val="left"/>
              <w:rPr>
                <w:rFonts w:ascii="仿宋_GB2312" w:hAnsi="仿宋_GB2312" w:eastAsia="仿宋_GB2312" w:cs="仿宋_GB2312"/>
                <w:b/>
                <w:b/>
                <w:bCs/>
                <w:kern w:val="0"/>
                <w:sz w:val="24"/>
                <w:szCs w:val="24"/>
              </w:rPr>
            </w:pPr>
            <w:r>
              <w:rPr>
                <w:rFonts w:ascii="仿宋_GB2312" w:hAnsi="仿宋_GB2312" w:cs="仿宋_GB2312" w:eastAsia="仿宋_GB2312"/>
                <w:sz w:val="24"/>
                <w:szCs w:val="24"/>
              </w:rPr>
              <w:t>（九）负责林业系统自然保护区的监督管理。</w:t>
            </w:r>
          </w:p>
        </w:tc>
      </w:tr>
      <w:tr>
        <w:trPr>
          <w:trHeight w:val="3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交运局石前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909157396</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一）依法对交通运输行业环境保护实施监督管理。</w:t>
            </w:r>
          </w:p>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二）负责本行政区域内放射性物品运输安全的有关监督管理工作。</w:t>
            </w:r>
          </w:p>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三）研究提出绿色交通制度体系框架，加强交通运输节能减排新技术新工艺推广应用。</w:t>
            </w:r>
          </w:p>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四）制订并组织实施重污染天气公共交通运力保障应急预案。</w:t>
            </w:r>
          </w:p>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五）负责境内船舶码头水污染防治及危险化学品运输管理工作。</w:t>
            </w:r>
          </w:p>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六）负责全县船舶及其有关作业活动水域环境的监督管理。</w:t>
            </w:r>
          </w:p>
          <w:p>
            <w:pPr>
              <w:pStyle w:val="Normal"/>
              <w:tabs>
                <w:tab w:val="clear" w:pos="420"/>
                <w:tab w:val="left" w:pos="3418" w:leader="none"/>
              </w:tabs>
              <w:spacing w:lineRule="exact" w:line="360"/>
              <w:jc w:val="left"/>
              <w:rPr>
                <w:rFonts w:ascii="仿宋_GB2312" w:hAnsi="仿宋_GB2312" w:eastAsia="仿宋_GB2312" w:cs="Times New Roman"/>
                <w:b/>
                <w:b/>
                <w:bCs/>
                <w:kern w:val="0"/>
                <w:sz w:val="24"/>
                <w:szCs w:val="24"/>
              </w:rPr>
            </w:pPr>
            <w:r>
              <w:rPr>
                <w:rFonts w:ascii="仿宋_GB2312" w:hAnsi="仿宋_GB2312" w:cs="仿宋_GB2312" w:eastAsia="仿宋_GB2312"/>
                <w:kern w:val="0"/>
                <w:sz w:val="24"/>
                <w:szCs w:val="24"/>
              </w:rPr>
              <w:t>（七）负责县、镇公路建设中的污染防控工作，落实污染防治措施。管理、指导辖区水上工程项目的环境影响监督管理工作。</w:t>
            </w:r>
          </w:p>
        </w:tc>
      </w:tr>
      <w:tr>
        <w:trPr>
          <w:trHeight w:val="2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和计划生育局</w:t>
            </w:r>
          </w:p>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毛观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3992556199</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一）负责医疗废物收集、运送、贮存、处置活动中的疾病防治；对医疗废水处理工作进行监督管理。</w:t>
            </w:r>
          </w:p>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二）负责医疗机构放射性职业病危害控制的监督管理。</w:t>
            </w:r>
          </w:p>
          <w:p>
            <w:pPr>
              <w:pStyle w:val="Normal"/>
              <w:tabs>
                <w:tab w:val="clear" w:pos="420"/>
                <w:tab w:val="left" w:pos="3418" w:leader="none"/>
              </w:tabs>
              <w:snapToGrid w:val="false"/>
              <w:spacing w:lineRule="exact" w:line="3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三）参与辐射事故的应急处置，负责辐射事故医疗应急。</w:t>
            </w:r>
          </w:p>
          <w:p>
            <w:pPr>
              <w:pStyle w:val="Normal"/>
              <w:tabs>
                <w:tab w:val="clear" w:pos="420"/>
                <w:tab w:val="left" w:pos="3418" w:leader="none"/>
              </w:tabs>
              <w:spacing w:lineRule="exact" w:line="360"/>
              <w:jc w:val="left"/>
              <w:rPr>
                <w:rFonts w:ascii="仿宋_GB2312" w:hAnsi="仿宋_GB2312" w:eastAsia="仿宋_GB2312" w:cs="Times New Roman"/>
                <w:b/>
                <w:b/>
                <w:bCs/>
                <w:kern w:val="0"/>
                <w:sz w:val="24"/>
                <w:szCs w:val="24"/>
              </w:rPr>
            </w:pPr>
            <w:r>
              <w:rPr>
                <w:rFonts w:ascii="仿宋_GB2312" w:hAnsi="仿宋_GB2312" w:cs="仿宋_GB2312" w:eastAsia="仿宋_GB2312"/>
                <w:kern w:val="0"/>
                <w:sz w:val="24"/>
                <w:szCs w:val="24"/>
              </w:rPr>
              <w:t>（四）制订重污染天气卫生应急预案，组织医疗救治，及时监测、处置重污染天气引发的突发公共卫生事件，开展大气污染对人体健康影响的防病知识宣传。</w:t>
            </w:r>
          </w:p>
        </w:tc>
      </w:tr>
      <w:tr>
        <w:trPr>
          <w:trHeight w:val="2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文广局白建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992538598</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tabs>
                <w:tab w:val="clear" w:pos="420"/>
                <w:tab w:val="left" w:pos="3418" w:leader="none"/>
              </w:tabs>
              <w:snapToGrid w:val="false"/>
              <w:spacing w:lineRule="exact" w:line="3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一）制定实施旅游业生态环境保护规划，科学合理利用旅游资源，防止环境污染和生态破坏。</w:t>
            </w:r>
          </w:p>
          <w:p>
            <w:pPr>
              <w:pStyle w:val="Normal"/>
              <w:tabs>
                <w:tab w:val="clear" w:pos="420"/>
                <w:tab w:val="left" w:pos="3418" w:leader="none"/>
              </w:tabs>
              <w:snapToGrid w:val="false"/>
              <w:spacing w:lineRule="exact" w:line="3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二）协助有关部门做好各类旅游景区景点、旅游宾馆、农家乐等场所的环境保护和污染防治工作。</w:t>
            </w:r>
          </w:p>
          <w:p>
            <w:pPr>
              <w:pStyle w:val="Normal"/>
              <w:tabs>
                <w:tab w:val="clear" w:pos="420"/>
                <w:tab w:val="left" w:pos="3418" w:leader="none"/>
              </w:tabs>
              <w:snapToGrid w:val="false"/>
              <w:spacing w:lineRule="exact" w:line="3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三）加强文化娱乐场所的监管，防治噪声污染。</w:t>
            </w:r>
          </w:p>
          <w:p>
            <w:pPr>
              <w:pStyle w:val="Normal"/>
              <w:tabs>
                <w:tab w:val="clear" w:pos="420"/>
                <w:tab w:val="left" w:pos="3418" w:leader="none"/>
              </w:tabs>
              <w:snapToGrid w:val="false"/>
              <w:spacing w:lineRule="exact" w:line="3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四）配合环境保护部门共同开展环境保护宣传教育和重大宣传活动。</w:t>
            </w:r>
          </w:p>
          <w:p>
            <w:pPr>
              <w:pStyle w:val="Normal"/>
              <w:tabs>
                <w:tab w:val="clear" w:pos="420"/>
                <w:tab w:val="left" w:pos="3418" w:leader="none"/>
              </w:tabs>
              <w:spacing w:lineRule="exact" w:line="3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协助环境保护部门督促新建广播电台、电视台等落实电磁辐射设施申报登记及污染防治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tabs>
                <w:tab w:val="clear" w:pos="420"/>
                <w:tab w:val="left" w:pos="3418" w:leader="none"/>
              </w:tabs>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3418" w:leader="none"/>
              </w:tabs>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3418" w:leader="none"/>
              </w:tabs>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3418" w:leader="none"/>
              </w:tabs>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3418" w:leader="none"/>
              </w:tabs>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场管理监</w:t>
            </w:r>
          </w:p>
          <w:p>
            <w:pPr>
              <w:pStyle w:val="Normal"/>
              <w:tabs>
                <w:tab w:val="clear" w:pos="420"/>
                <w:tab w:val="left" w:pos="3418" w:leader="none"/>
              </w:tabs>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局</w:t>
            </w:r>
          </w:p>
          <w:p>
            <w:pPr>
              <w:pStyle w:val="Normal"/>
              <w:tabs>
                <w:tab w:val="clear" w:pos="420"/>
                <w:tab w:val="left" w:pos="3418" w:leader="none"/>
              </w:tabs>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蔡成礼</w:t>
            </w:r>
          </w:p>
          <w:p>
            <w:pPr>
              <w:pStyle w:val="Normal"/>
              <w:tabs>
                <w:tab w:val="clear" w:pos="420"/>
                <w:tab w:val="left" w:pos="3418" w:leader="none"/>
              </w:tabs>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00"/>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13992505899</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tabs>
                <w:tab w:val="clear" w:pos="420"/>
                <w:tab w:val="left" w:pos="3418"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负责对未按期淘汰落后产能或被政府责令关闭取缔的企业，不予办理生产许可证，已颁发生产许可证的依法撤回。</w:t>
            </w:r>
          </w:p>
          <w:p>
            <w:pPr>
              <w:pStyle w:val="Normal"/>
              <w:tabs>
                <w:tab w:val="clear" w:pos="420"/>
                <w:tab w:val="left" w:pos="3418"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二）监督生产企业禁止生产、销售国家明令淘汰的产品。 </w:t>
            </w:r>
          </w:p>
          <w:p>
            <w:pPr>
              <w:pStyle w:val="Normal"/>
              <w:tabs>
                <w:tab w:val="clear" w:pos="420"/>
                <w:tab w:val="left" w:pos="3418"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负责环境监测计量器具的强制检定和监督检查。</w:t>
            </w:r>
          </w:p>
          <w:p>
            <w:pPr>
              <w:pStyle w:val="Normal"/>
              <w:tabs>
                <w:tab w:val="clear" w:pos="420"/>
                <w:tab w:val="left" w:pos="3418"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四）负责对地方环境质量标准的编号、发布和报备。 </w:t>
            </w:r>
          </w:p>
          <w:p>
            <w:pPr>
              <w:pStyle w:val="Normal"/>
              <w:tabs>
                <w:tab w:val="clear" w:pos="420"/>
                <w:tab w:val="left" w:pos="3418"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五）负责对强制性产品认证活动的监管和执法查处。 </w:t>
            </w:r>
          </w:p>
          <w:p>
            <w:pPr>
              <w:pStyle w:val="Normal"/>
              <w:tabs>
                <w:tab w:val="clear" w:pos="420"/>
                <w:tab w:val="left" w:pos="3418"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六）会同环境保护部门对锅炉生产、进口、销售和使用环节执行环境保护标准或者要求的情况进行监督检查。 </w:t>
            </w:r>
          </w:p>
          <w:p>
            <w:pPr>
              <w:pStyle w:val="Normal"/>
              <w:tabs>
                <w:tab w:val="clear" w:pos="420"/>
                <w:tab w:val="left" w:pos="3418"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负责建立完善成品油标准体系、检测体系、质量监督检查体系，严格生产许可制度，加强对成品油质量监督抽查及风险监测。</w:t>
            </w:r>
          </w:p>
          <w:p>
            <w:pPr>
              <w:pStyle w:val="Normal"/>
              <w:tabs>
                <w:tab w:val="clear" w:pos="420"/>
                <w:tab w:val="left" w:pos="3418"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对因违反环境保护法律法规被责令关闭的餐饮经营单位或个体，依法办理《餐饮服务许可证》注销手续。</w:t>
            </w:r>
          </w:p>
          <w:p>
            <w:pPr>
              <w:pStyle w:val="Normal"/>
              <w:tabs>
                <w:tab w:val="clear" w:pos="420"/>
                <w:tab w:val="left" w:pos="3418" w:leader="none"/>
              </w:tabs>
              <w:spacing w:lineRule="exact" w:line="300"/>
              <w:rPr>
                <w:rFonts w:ascii="仿宋_GB2312" w:hAnsi="仿宋_GB2312" w:eastAsia="仿宋_GB2312" w:cs="Times New Roman"/>
                <w:b/>
                <w:b/>
                <w:bCs/>
                <w:kern w:val="0"/>
                <w:sz w:val="24"/>
                <w:szCs w:val="24"/>
              </w:rPr>
            </w:pPr>
            <w:r>
              <w:rPr>
                <w:rFonts w:ascii="仿宋_GB2312" w:hAnsi="仿宋_GB2312" w:cs="仿宋_GB2312" w:eastAsia="仿宋_GB2312"/>
                <w:sz w:val="24"/>
                <w:szCs w:val="24"/>
              </w:rPr>
              <w:t>（九）根据环境保护部门抄告的因违反环境保护法律法规被责令停业、关闭的各类市场主体，依法责令其办理变更登记或注销登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监局项行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992529891</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tabs>
                <w:tab w:val="clear" w:pos="420"/>
                <w:tab w:val="left" w:pos="3418" w:leader="none"/>
              </w:tabs>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一）依法对非煤矿山、烟花爆竹和危险化学品的重大危险源监控工作监督检查，指导监督行业管理部门和生产经营单位开展事故隐患排查治理，防范因生产安全事故造成环境污染。</w:t>
            </w:r>
          </w:p>
          <w:p>
            <w:pPr>
              <w:pStyle w:val="Normal"/>
              <w:tabs>
                <w:tab w:val="clear" w:pos="420"/>
                <w:tab w:val="left" w:pos="3418" w:leader="none"/>
              </w:tabs>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二）对因生产安全事故造成的环境污染事件联合环境保护部门开展应急处置，依法对事故调查处理。</w:t>
            </w:r>
          </w:p>
          <w:p>
            <w:pPr>
              <w:pStyle w:val="Normal"/>
              <w:tabs>
                <w:tab w:val="clear" w:pos="420"/>
                <w:tab w:val="left" w:pos="3418" w:leader="none"/>
              </w:tabs>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负责境内尾矿库安全监督管理，防范次生环境污染。</w:t>
            </w:r>
          </w:p>
          <w:p>
            <w:pPr>
              <w:pStyle w:val="Normal"/>
              <w:tabs>
                <w:tab w:val="clear" w:pos="420"/>
                <w:tab w:val="left" w:pos="3418" w:leader="none"/>
              </w:tabs>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tabs>
          <w:tab w:val="clear" w:pos="420"/>
          <w:tab w:val="left" w:pos="3418" w:leader="none"/>
        </w:tabs>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00"/>
        <w:rPr>
          <w:rFonts w:cs="Times New Roman"/>
        </w:rPr>
      </w:pPr>
      <w:r>
        <w:rPr>
          <w:rFonts w:eastAsia="Times New Roman" w:cs="Times New Roman"/>
        </w:rPr>
        <w:t xml:space="preserve">     </w:t>
      </w:r>
      <w:r>
        <w:rPr>
          <w:rFonts w:cs="宋体;SimSun"/>
        </w:rPr>
        <w:t>注：</w:t>
      </w:r>
      <w:r>
        <w:rPr/>
        <w:t>1</w:t>
      </w:r>
      <w:r>
        <w:rPr>
          <w:rFonts w:cs="宋体;SimSun"/>
        </w:rPr>
        <w:t>、一级网格责任领导为县（区）政府、管委会领导，责任区域为全县范围；</w:t>
      </w:r>
    </w:p>
    <w:p>
      <w:pPr>
        <w:pStyle w:val="Normal"/>
        <w:spacing w:lineRule="exact" w:line="300"/>
        <w:ind w:firstLine="420"/>
        <w:rPr>
          <w:rFonts w:cs="Times New Roman"/>
        </w:rPr>
      </w:pPr>
      <w:r>
        <w:rPr>
          <w:rFonts w:eastAsia="Times New Roman" w:cs="Times New Roman"/>
        </w:rPr>
        <w:t xml:space="preserve">     </w:t>
      </w:r>
      <w:r>
        <w:rPr/>
        <w:t>2</w:t>
      </w:r>
      <w:r>
        <w:rPr>
          <w:rFonts w:cs="宋体;SimSun"/>
        </w:rPr>
        <w:t>、网格单元责任人一般为县政府负有环境保护职能部门的负责人；</w:t>
      </w:r>
    </w:p>
    <w:p>
      <w:pPr>
        <w:pStyle w:val="Normal"/>
        <w:spacing w:lineRule="exact" w:line="300"/>
        <w:ind w:firstLine="420"/>
        <w:rPr/>
      </w:pPr>
      <w:r>
        <w:rPr>
          <w:rFonts w:eastAsia="Times New Roman" w:cs="Times New Roman"/>
        </w:rPr>
        <w:t xml:space="preserve">     </w:t>
      </w:r>
      <w:r>
        <w:rPr/>
        <w:t>3</w:t>
      </w:r>
      <w:r>
        <w:rPr>
          <w:rFonts w:cs="宋体;SimSun"/>
        </w:rPr>
        <w:t>、监管职责为各县区按照（安政办发</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文件确定的</w:t>
      </w:r>
      <w:r>
        <w:rPr>
          <w:rFonts w:cs="宋体;SimSun"/>
        </w:rPr>
        <w:t>各职能部门环境保护责。</w:t>
      </w:r>
    </w:p>
    <w:p>
      <w:pPr>
        <w:pStyle w:val="Normal"/>
        <w:spacing w:lineRule="exact" w:line="300"/>
        <w:ind w:firstLine="420"/>
        <w:rPr>
          <w:rFonts w:cs="宋体;SimSun"/>
        </w:rPr>
      </w:pPr>
      <w:r>
        <w:rPr>
          <w:rFonts w:cs="宋体;SimSun"/>
        </w:rPr>
      </w:r>
    </w:p>
    <w:p>
      <w:pPr>
        <w:pStyle w:val="Normal"/>
        <w:spacing w:lineRule="exact" w:line="300"/>
        <w:ind w:firstLine="420"/>
        <w:rPr>
          <w:rFonts w:cs="宋体;SimSun"/>
        </w:rPr>
      </w:pPr>
      <w:r>
        <w:rPr>
          <w:rFonts w:cs="宋体;SimSun"/>
        </w:rPr>
      </w:r>
    </w:p>
    <w:p>
      <w:pPr>
        <w:pStyle w:val="Normal"/>
        <w:tabs>
          <w:tab w:val="clear" w:pos="420"/>
          <w:tab w:val="left" w:pos="3418" w:leader="none"/>
        </w:tabs>
        <w:spacing w:lineRule="exact" w:line="440"/>
        <w:ind w:firstLine="540"/>
        <w:jc w:val="center"/>
        <w:rPr>
          <w:rFonts w:ascii="黑体;SimHei" w:hAnsi="黑体;SimHei" w:eastAsia="黑体;SimHei" w:cs="Times New Roman"/>
          <w:sz w:val="36"/>
          <w:szCs w:val="36"/>
        </w:rPr>
      </w:pPr>
      <w:r>
        <w:rPr>
          <w:rFonts w:ascii="黑体;SimHei" w:hAnsi="黑体;SimHei" w:cs="黑体;SimHei" w:eastAsia="黑体;SimHei"/>
          <w:sz w:val="36"/>
          <w:szCs w:val="36"/>
          <w:u w:val="single"/>
        </w:rPr>
        <w:t>白河县</w:t>
      </w:r>
      <w:r>
        <w:rPr>
          <w:rFonts w:ascii="黑体;SimHei" w:hAnsi="黑体;SimHei" w:cs="黑体;SimHei" w:eastAsia="黑体;SimHei"/>
          <w:sz w:val="36"/>
          <w:szCs w:val="36"/>
        </w:rPr>
        <w:t>网格化环境监管工作人员信息调度表</w:t>
      </w:r>
    </w:p>
    <w:p>
      <w:pPr>
        <w:pStyle w:val="Normal"/>
        <w:tabs>
          <w:tab w:val="clear" w:pos="420"/>
          <w:tab w:val="left" w:pos="3418" w:leader="none"/>
        </w:tabs>
        <w:spacing w:lineRule="exact" w:line="360"/>
        <w:ind w:firstLine="420"/>
        <w:jc w:val="center"/>
        <w:rPr>
          <w:rFonts w:ascii="仿宋_GB2312" w:hAnsi="仿宋_GB2312" w:eastAsia="仿宋_GB2312" w:cs="仿宋_GB2312"/>
          <w:sz w:val="28"/>
          <w:szCs w:val="28"/>
        </w:rPr>
      </w:pPr>
      <w:r>
        <w:rPr>
          <w:rFonts w:ascii="仿宋_GB2312" w:hAnsi="仿宋_GB2312" w:cs="仿宋_GB2312" w:eastAsia="仿宋_GB2312"/>
          <w:sz w:val="28"/>
          <w:szCs w:val="28"/>
        </w:rPr>
        <w:t>（二级网格）</w:t>
      </w:r>
    </w:p>
    <w:p>
      <w:pPr>
        <w:pStyle w:val="Norma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2389" w:type="dxa"/>
        <w:jc w:val="center"/>
        <w:tblInd w:w="0" w:type="dxa"/>
        <w:tblLayout w:type="fixed"/>
        <w:tblCellMar>
          <w:top w:w="0" w:type="dxa"/>
          <w:left w:w="108" w:type="dxa"/>
          <w:bottom w:w="0" w:type="dxa"/>
          <w:right w:w="108" w:type="dxa"/>
        </w:tblCellMar>
      </w:tblPr>
      <w:tblGrid>
        <w:gridCol w:w="1476"/>
        <w:gridCol w:w="2048"/>
        <w:gridCol w:w="1705"/>
        <w:gridCol w:w="1896"/>
        <w:gridCol w:w="2736"/>
        <w:gridCol w:w="252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网格划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责任区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责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left"/>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网格单元</w:t>
            </w:r>
          </w:p>
          <w:p>
            <w:pPr>
              <w:pStyle w:val="Normal"/>
              <w:tabs>
                <w:tab w:val="clear" w:pos="420"/>
                <w:tab w:val="left" w:pos="3418" w:leader="none"/>
              </w:tabs>
              <w:spacing w:lineRule="exact" w:line="360"/>
              <w:jc w:val="left"/>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责任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联系电话</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二级网格</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城关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bookmarkStart w:id="0" w:name="OLE_LINK5"/>
            <w:bookmarkEnd w:id="0"/>
            <w:r>
              <w:rPr>
                <w:rFonts w:ascii="仿宋_GB2312" w:hAnsi="仿宋_GB2312" w:cs="仿宋_GB2312" w:eastAsia="仿宋_GB2312"/>
                <w:kern w:val="0"/>
                <w:sz w:val="22"/>
                <w:szCs w:val="22"/>
              </w:rPr>
              <w:t>杨先慧</w:t>
            </w:r>
          </w:p>
          <w:p>
            <w:pPr>
              <w:pStyle w:val="Normal"/>
              <w:widowControl/>
              <w:spacing w:lineRule="exact" w:line="360"/>
              <w:jc w:val="center"/>
              <w:textAlignment w:val="center"/>
              <w:rPr>
                <w:rFonts w:ascii="仿宋_GB2312" w:hAnsi="仿宋_GB2312" w:eastAsia="仿宋_GB2312" w:cs="仿宋_GB2312"/>
                <w:kern w:val="0"/>
                <w:sz w:val="22"/>
                <w:szCs w:val="22"/>
              </w:rPr>
            </w:pPr>
            <w:bookmarkStart w:id="1" w:name="OLE_LINK5"/>
            <w:bookmarkEnd w:id="1"/>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090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董涛（镇武装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_GB2312" w:cs="仿宋_GB2312" w:ascii="仿宋_GB2312" w:hAnsi="仿宋_GB2312"/>
                <w:kern w:val="0"/>
                <w:sz w:val="22"/>
                <w:szCs w:val="22"/>
              </w:rPr>
              <w:t>1899151600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李小冲（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09152267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袁慎俊（城关派出所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109156783</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明方文（城关镇国土资源所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62925286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赵磊（镇人大主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09153292</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子斌（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68915080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胡定均（药监所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2954936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2" w:name="OLE_LINK3"/>
            <w:bookmarkStart w:id="3" w:name="OLE_LINK3"/>
            <w:bookmarkEnd w:id="3"/>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中厂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余兴海</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002518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余志威（人大主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5309151983</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潘茂涛（纪委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559155916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 xml:space="preserve">彭艳（副镇长）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399256013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杨声波（副镇长）农林科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879155608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刘昌辉（食品药品监督所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592952868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乐定（武装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599115050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构朳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余  波</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2529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朱  旅（纪委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7298222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汤  波（党委副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1208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  涛（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2953075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光荣（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19150026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阮子龙（镇武装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2945771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沈正军（财政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256018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吉平（食安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99255983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4" w:name="OLE_LINK2"/>
            <w:bookmarkStart w:id="5" w:name="OLE_LINK2"/>
            <w:bookmarkEnd w:id="5"/>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茅坪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黄治波</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5091529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绪卫（人大主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29253055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文超（党委副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0915736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力（纪委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86978</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训文（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2582989</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友华（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71515</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太兵（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72231143</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曹生本（维稳办副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4232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景巍巍（武装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155551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何超（农业综合服务站站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91194545</w:t>
            </w:r>
          </w:p>
        </w:tc>
      </w:tr>
      <w:tr>
        <w:trPr>
          <w:trHeight w:val="48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汤意邦（财政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1519777</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成（村镇建设规划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256029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宋家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程玉春</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165768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戴保国（人大主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599195393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黄勇（党委副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399256671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王芬（维稳办副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3891564583</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贺琦（政府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389154233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叶炳成（政府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871755178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吕健（人武部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592915882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姚锡文（食药监所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8700535777</w:t>
            </w:r>
          </w:p>
        </w:tc>
      </w:tr>
      <w:tr>
        <w:trPr>
          <w:trHeight w:val="59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黑向明（农经站站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580915072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6" w:name="OLE_LINK4"/>
            <w:bookmarkStart w:id="7" w:name="OLE_LINK4"/>
            <w:bookmarkEnd w:id="7"/>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卡子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海军</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533</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涛（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259825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祝长波（副镇长）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72969320</w:t>
            </w:r>
          </w:p>
        </w:tc>
      </w:tr>
      <w:tr>
        <w:trPr>
          <w:trHeight w:val="5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曹庭明（纪委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2737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郭飞（党委副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09151225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瑞钢（武装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87735768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庭（药监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99253598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双丰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  娜</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091556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苏刚（党委副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19150796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青海（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50915438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程磊（武装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0915721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涂石磊（纪委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151193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英杰（财政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89155109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伍泽旺（药监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40915705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8" w:name="OLE_LINK7"/>
            <w:bookmarkStart w:id="9" w:name="OLE_LINK7"/>
            <w:bookmarkEnd w:id="9"/>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西营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胡  奎</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809150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何毓斌（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2945086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聂文芸（维稳办副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29152269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龚万炳（纪委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50173</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肖长燕（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253911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10" w:name="OLE_LINK10"/>
            <w:bookmarkStart w:id="11" w:name="OLE_LINK10"/>
            <w:bookmarkEnd w:id="11"/>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仓上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永重</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0091570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伟（食安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72982223</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武志（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7222445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杨耀军（副镇长）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7222311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12" w:name="OLE_LINK9"/>
            <w:bookmarkStart w:id="13" w:name="OLE_LINK9"/>
            <w:bookmarkEnd w:id="13"/>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陈武志（副镇长）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72224458</w:t>
            </w:r>
          </w:p>
        </w:tc>
      </w:tr>
      <w:tr>
        <w:trPr>
          <w:trHeight w:val="9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美清（武装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2945792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14" w:name="OLE_LINK11"/>
            <w:bookmarkStart w:id="15" w:name="OLE_LINK11"/>
            <w:bookmarkEnd w:id="15"/>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冷水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戚福清</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194586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晏林（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0915729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耿涛（纪委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70025180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端山（冷水派出所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0455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义军（冷水国土所所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1732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麻彩旺（人武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57142886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永保（维稳办副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19152851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刘平（副镇长</w:t>
            </w:r>
            <w:r>
              <w:rPr>
                <w:rFonts w:eastAsia="仿宋_GB2312" w:cs="仿宋_GB2312" w:ascii="仿宋_GB2312" w:hAnsi="仿宋_GB2312"/>
                <w:kern w:val="0"/>
                <w:sz w:val="22"/>
                <w:szCs w:val="22"/>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99255337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周汉梅</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食品药品所所长</w:t>
            </w:r>
            <w:r>
              <w:rPr>
                <w:rFonts w:eastAsia="仿宋_GB2312" w:cs="仿宋_GB2312" w:ascii="仿宋_GB2312" w:hAnsi="仿宋_GB2312"/>
                <w:kern w:val="0"/>
                <w:sz w:val="22"/>
                <w:szCs w:val="22"/>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67915186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白河县麻虎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纪国</w:t>
            </w:r>
          </w:p>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9913397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柯友军（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92505813</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郭大金（副镇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18628211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陈杰（武装部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31980000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阮志（副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57145767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张朝晖（食药监所所长）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891553365</w:t>
            </w:r>
          </w:p>
        </w:tc>
      </w:tr>
    </w:tbl>
    <w:p>
      <w:pPr>
        <w:pStyle w:val="Norma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二级网格责任人为镇（办）政府主要领导，责任区域为全镇范围；</w:t>
      </w:r>
    </w:p>
    <w:p>
      <w:pPr>
        <w:pStyle w:val="Norma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网格单元责任人一般为各镇分管领导或各村（居）包联负责人。</w:t>
      </w:r>
    </w:p>
    <w:p>
      <w:pPr>
        <w:pStyle w:val="Normal"/>
        <w:spacing w:lineRule="exact" w:line="300"/>
        <w:ind w:firstLine="420"/>
        <w:rPr>
          <w:rFonts w:ascii="黑体;SimHei" w:hAnsi="黑体;SimHei" w:eastAsia="黑体;SimHei" w:cs="Times New Roman"/>
          <w:sz w:val="36"/>
          <w:szCs w:val="36"/>
          <w:u w:val="single"/>
        </w:rPr>
      </w:pPr>
      <w:r>
        <w:rPr>
          <w:rFonts w:eastAsia="Times New Roman" w:cs="Times New Roman"/>
        </w:rPr>
        <w:t xml:space="preserve">     </w:t>
      </w:r>
    </w:p>
    <w:p>
      <w:pPr>
        <w:pStyle w:val="Normal"/>
        <w:tabs>
          <w:tab w:val="clear" w:pos="420"/>
          <w:tab w:val="left" w:pos="3418" w:leader="none"/>
        </w:tabs>
        <w:spacing w:lineRule="exact" w:line="440"/>
        <w:ind w:firstLine="540"/>
        <w:jc w:val="center"/>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Normal"/>
        <w:tabs>
          <w:tab w:val="clear" w:pos="420"/>
          <w:tab w:val="left" w:pos="3418" w:leader="none"/>
        </w:tabs>
        <w:spacing w:lineRule="exact" w:line="440"/>
        <w:ind w:firstLine="540"/>
        <w:jc w:val="center"/>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Normal"/>
        <w:tabs>
          <w:tab w:val="clear" w:pos="420"/>
          <w:tab w:val="left" w:pos="3418" w:leader="none"/>
        </w:tabs>
        <w:spacing w:lineRule="exact" w:line="440"/>
        <w:ind w:firstLine="540"/>
        <w:jc w:val="center"/>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Normal"/>
        <w:tabs>
          <w:tab w:val="clear" w:pos="420"/>
          <w:tab w:val="left" w:pos="3418" w:leader="none"/>
        </w:tabs>
        <w:spacing w:lineRule="exact" w:line="440"/>
        <w:ind w:firstLine="540"/>
        <w:jc w:val="center"/>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Normal"/>
        <w:tabs>
          <w:tab w:val="clear" w:pos="420"/>
          <w:tab w:val="left" w:pos="3418" w:leader="none"/>
        </w:tabs>
        <w:spacing w:lineRule="exact" w:line="440"/>
        <w:ind w:firstLine="540"/>
        <w:jc w:val="center"/>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Normal"/>
        <w:tabs>
          <w:tab w:val="clear" w:pos="420"/>
          <w:tab w:val="left" w:pos="3418" w:leader="none"/>
        </w:tabs>
        <w:spacing w:lineRule="exact" w:line="440"/>
        <w:ind w:firstLine="540"/>
        <w:jc w:val="center"/>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Normal"/>
        <w:tabs>
          <w:tab w:val="clear" w:pos="420"/>
          <w:tab w:val="left" w:pos="3418" w:leader="none"/>
        </w:tabs>
        <w:spacing w:lineRule="exact" w:line="440"/>
        <w:ind w:firstLine="54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tabs>
          <w:tab w:val="clear" w:pos="420"/>
          <w:tab w:val="left" w:pos="3418" w:leader="none"/>
        </w:tabs>
        <w:spacing w:lineRule="exact" w:line="440"/>
        <w:ind w:firstLine="540"/>
        <w:jc w:val="center"/>
        <w:rPr>
          <w:rFonts w:ascii="黑体;SimHei" w:hAnsi="黑体;SimHei" w:eastAsia="黑体;SimHei" w:cs="Times New Roman"/>
          <w:sz w:val="36"/>
          <w:szCs w:val="36"/>
        </w:rPr>
      </w:pPr>
      <w:r>
        <w:rPr>
          <w:rFonts w:ascii="黑体;SimHei" w:hAnsi="黑体;SimHei" w:cs="黑体;SimHei" w:eastAsia="黑体;SimHei"/>
          <w:sz w:val="36"/>
          <w:szCs w:val="36"/>
          <w:u w:val="single"/>
        </w:rPr>
        <w:t>白河县</w:t>
      </w:r>
      <w:r>
        <w:rPr>
          <w:rFonts w:ascii="黑体;SimHei" w:hAnsi="黑体;SimHei" w:cs="黑体;SimHei" w:eastAsia="黑体;SimHei"/>
          <w:sz w:val="36"/>
          <w:szCs w:val="36"/>
        </w:rPr>
        <w:t>网格化环境监管工作人员信息调度表</w:t>
      </w:r>
    </w:p>
    <w:p>
      <w:pPr>
        <w:pStyle w:val="Normal"/>
        <w:tabs>
          <w:tab w:val="clear" w:pos="420"/>
          <w:tab w:val="left" w:pos="3418" w:leader="none"/>
        </w:tabs>
        <w:spacing w:lineRule="exact" w:line="440"/>
        <w:ind w:firstLine="480"/>
        <w:jc w:val="center"/>
        <w:rPr>
          <w:rFonts w:ascii="宋体;SimSun" w:hAnsi="宋体;SimSun" w:cs="Times New Roman"/>
          <w:sz w:val="32"/>
          <w:szCs w:val="32"/>
        </w:rPr>
      </w:pPr>
      <w:r>
        <w:rPr>
          <w:rFonts w:ascii="宋体;SimSun" w:hAnsi="宋体;SimSun" w:cs="宋体;SimSun"/>
          <w:sz w:val="32"/>
          <w:szCs w:val="32"/>
        </w:rPr>
        <w:t>（三级网格）</w:t>
      </w:r>
    </w:p>
    <w:p>
      <w:pPr>
        <w:pStyle w:val="Normal"/>
        <w:jc w:val="center"/>
        <w:rPr>
          <w:rFonts w:ascii="宋体;SimSun" w:hAnsi="宋体;SimSun" w:cs="Times New Roman"/>
          <w:sz w:val="32"/>
          <w:szCs w:val="32"/>
        </w:rPr>
      </w:pPr>
      <w:r>
        <w:rPr>
          <w:rFonts w:cs="Times New Roman" w:ascii="宋体;SimSun" w:hAnsi="宋体;SimSun"/>
          <w:sz w:val="32"/>
          <w:szCs w:val="32"/>
        </w:rPr>
      </w:r>
    </w:p>
    <w:tbl>
      <w:tblPr>
        <w:tblW w:w="11828" w:type="dxa"/>
        <w:jc w:val="center"/>
        <w:tblInd w:w="0" w:type="dxa"/>
        <w:tblLayout w:type="fixed"/>
        <w:tblCellMar>
          <w:top w:w="0" w:type="dxa"/>
          <w:left w:w="108" w:type="dxa"/>
          <w:bottom w:w="0" w:type="dxa"/>
          <w:right w:w="108" w:type="dxa"/>
        </w:tblCellMar>
      </w:tblPr>
      <w:tblGrid>
        <w:gridCol w:w="845"/>
        <w:gridCol w:w="2301"/>
        <w:gridCol w:w="1637"/>
        <w:gridCol w:w="2468"/>
        <w:gridCol w:w="2345"/>
        <w:gridCol w:w="223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网格划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责任区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责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环保监督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联系电话</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三级网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牛角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牛玉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6949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彭运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93909</w:t>
            </w:r>
          </w:p>
        </w:tc>
      </w:tr>
      <w:tr>
        <w:trPr>
          <w:trHeight w:val="4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胜利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铸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5714438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连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9145993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群力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光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362662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何忠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453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清风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本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25106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晓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0915719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公路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熊坤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6915827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师传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2985771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向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显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64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6915005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幸福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登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77222329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阳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1745700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中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熊隆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0915576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聂彦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4037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安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左立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572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柯尊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09151691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安福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石昌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091530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莫青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153511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安槐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文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7763118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金</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09151597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清风社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金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601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54618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河街社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蒋</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914517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正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70025193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桥儿沟社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孝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5493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纪</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50915275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城关镇狮子山社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陶</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4091512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高德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5389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同心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包</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82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克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18628768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迎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付永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1980334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伦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1678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马安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聂运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198000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青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0845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宽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赵昌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6678831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智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59426899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大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柴伦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911965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和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77223133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石梯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小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495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翁德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1046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新厂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何忠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3829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全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9323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新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行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915323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金安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10926763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中厂镇顺利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新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296822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玉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29153555</w:t>
            </w:r>
          </w:p>
        </w:tc>
      </w:tr>
      <w:tr>
        <w:trPr>
          <w:trHeight w:val="3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构朳镇凉水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秦志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045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余昌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6946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构朳镇家朳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FF0000"/>
                <w:kern w:val="0"/>
                <w:sz w:val="22"/>
                <w:szCs w:val="22"/>
              </w:rPr>
              <w:t>王启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7722458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治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FF0000"/>
                <w:kern w:val="0"/>
                <w:sz w:val="22"/>
                <w:szCs w:val="22"/>
              </w:rPr>
              <w:t>151</w:t>
            </w:r>
            <w:r>
              <w:rPr>
                <w:rFonts w:eastAsia="仿宋_GB2312" w:cs="仿宋_GB2312" w:ascii="仿宋_GB2312" w:hAnsi="仿宋_GB2312"/>
                <w:color w:val="FF0000"/>
                <w:kern w:val="0"/>
                <w:sz w:val="22"/>
                <w:szCs w:val="22"/>
              </w:rPr>
              <w:t>9156188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构朳镇高庄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夏建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913186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成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6648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构朳镇玉门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柯贤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0915518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世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FF0000"/>
                <w:kern w:val="0"/>
                <w:sz w:val="22"/>
                <w:szCs w:val="22"/>
              </w:rPr>
              <w:t>15991</w:t>
            </w:r>
            <w:r>
              <w:rPr>
                <w:rFonts w:eastAsia="仿宋_GB2312" w:cs="仿宋_GB2312" w:ascii="仿宋_GB2312" w:hAnsi="仿宋_GB2312"/>
                <w:color w:val="FF0000"/>
                <w:kern w:val="0"/>
                <w:sz w:val="22"/>
                <w:szCs w:val="22"/>
              </w:rPr>
              <w:t>1</w:t>
            </w:r>
            <w:r>
              <w:rPr>
                <w:rFonts w:eastAsia="仿宋_GB2312" w:cs="仿宋_GB2312" w:ascii="仿宋_GB2312" w:hAnsi="仿宋_GB2312"/>
                <w:color w:val="FF0000"/>
                <w:kern w:val="0"/>
                <w:sz w:val="22"/>
                <w:szCs w:val="22"/>
              </w:rPr>
              <w:t>5518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构朳镇东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仁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3109512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赵大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09151225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构朳镇黑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瞿</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8914578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友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152694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构朳镇纸坊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德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138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志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52915385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花蛇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后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6191566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敦林、程本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780295102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响应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伯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198030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大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33226822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枣树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先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296897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明善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09290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油房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孝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4742053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吴经安</w:t>
            </w:r>
          </w:p>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孝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0915-7959887 1399257581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四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李</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091716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张能校</w:t>
            </w:r>
          </w:p>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经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20453858 1879155196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彭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世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7722311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言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4186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红征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侯祖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7722230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聂国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99152256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茅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阮</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6915078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俊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8461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义和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先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3915687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黄先福</w:t>
            </w:r>
          </w:p>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马太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17557537 1522996153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田湾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余邦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0915531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隆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2761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朝阳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晏忠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091788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杨前东</w:t>
            </w:r>
          </w:p>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徐世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474209278 152298661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桃园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舒泽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6291578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仿宋_GB2312" w:hAnsi="仿宋_GB2312" w:cs="仿宋_GB2312" w:eastAsia="仿宋_GB2312"/>
                <w:color w:val="000000"/>
                <w:kern w:val="0"/>
                <w:sz w:val="22"/>
                <w:szCs w:val="22"/>
              </w:rPr>
              <w:t>宋传旺</w:t>
            </w:r>
          </w:p>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叶继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009155862 1362915521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联合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孙明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477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远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4772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平安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校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05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长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4065328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金刚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德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533521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欧阳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5335215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茅坪镇大山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阮</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533521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2968526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磨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柴伦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135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20915675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火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成景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849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彩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6648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东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庭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299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胡伦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7735386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焦赞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方文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15135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裕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0915266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太平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正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56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方</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2965495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天池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方贤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9915102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龚新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58207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光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叶良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210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叶启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9131485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双喜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仁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62915569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方文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0430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联乐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礼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6291555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胡洪意</w:t>
            </w:r>
            <w:r>
              <w:rPr>
                <w:rFonts w:ascii="仿宋_GB2312" w:hAnsi="仿宋_GB2312" w:cs="仿宋_GB2312" w:eastAsia="仿宋_GB2312"/>
                <w:color w:val="000000"/>
                <w:kern w:val="0"/>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57145043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家镇安乐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15875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建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9105907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卡子镇陈庄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方家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776392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绪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9155959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卡子镇药树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应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914573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东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2965200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卡子镇凤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尊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9925595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开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1983826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卡子镇大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继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3992586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子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1983066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卡子镇卡子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383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治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2736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卡子镇仓房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朝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15519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袁章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2985521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卡子镇桂花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继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59155839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朝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57143305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卡子镇友爱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柯尊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938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朱方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153426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双丰镇双全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胡才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298658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郭祥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1362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双丰镇双河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严洪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25126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登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39925994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双丰镇五星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项尔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225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祝义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6172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双丰镇孔城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选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175529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唐尚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2986630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双丰镇闫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005296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治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474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双丰镇民主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彭桂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297073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发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155393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双丰镇双安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能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910575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曹应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99253559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西营镇蔓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晋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5493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樊永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9105783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西营镇新建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德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914565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高</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0051268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西营镇双垭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敦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3295121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袁永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9151095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西营镇栗园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笃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253569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远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99255962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西营镇花房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冯自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297091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金德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40925849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西营镇高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高应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326856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永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468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西营镇土泉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操世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326783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敦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1065311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西营镇柳树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汪乃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15295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忠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2986558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石关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秦维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046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重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15230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灯塔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秦苗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5396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徐柱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5326016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红花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国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636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良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69158429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仓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敦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25395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文永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52556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槐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绪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45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姜荣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39925182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裴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徐勋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91489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朱明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3800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裴家社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胡世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506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樊广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09153825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东庄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德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539396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奎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812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马庄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程</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89155558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邓华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2945089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农庄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忠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9925496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佳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42975377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仓上镇天宝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敦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1509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敦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547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星义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昌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198396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朱必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1980587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洞子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杨令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298579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官高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5849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沙滩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庞世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914558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高</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48820829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川共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忠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5915936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培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59159117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全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安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204588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柯昌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69151573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秧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冯益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386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曹照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2968277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瓦屋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阮班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2915075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邱德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59152925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水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庞世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388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廖正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77222076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川大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昌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0298532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沈传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18628015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中皇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耀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218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况志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09151236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友好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远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89185299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焦南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09151236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兴隆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德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9915336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冯家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9152271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花湾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宏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198082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德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40915129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三院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明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0491521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汉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19154677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红椿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登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471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苏永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6024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小双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何德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877495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姚绪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70052153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东</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周辉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326708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汤意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9616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冷水镇三岔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龚政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8918588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储成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4737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里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张昌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0294592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艾德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2958392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十里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黄江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6791519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衷德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151182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松树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长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326789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吴</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99152893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太和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李玉林</w:t>
            </w:r>
            <w:r>
              <w:rPr>
                <w:rFonts w:ascii="仿宋_GB2312" w:hAnsi="仿宋_GB2312" w:cs="仿宋_GB2312" w:eastAsia="仿宋_GB2312"/>
                <w:color w:val="000000"/>
                <w:kern w:val="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045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曹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8451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兴坪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陈义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249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詹国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99119697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康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吉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573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敬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89154212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金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宋登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3992533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杨章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829252591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南沟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刘明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538950798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冯明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795258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麻虎镇月镇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王</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37915368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ascii="仿宋_GB2312" w:hAnsi="仿宋_GB2312" w:cs="仿宋_GB2312" w:eastAsia="仿宋_GB2312"/>
                <w:color w:val="000000"/>
                <w:kern w:val="0"/>
                <w:sz w:val="22"/>
                <w:szCs w:val="22"/>
              </w:rPr>
              <w:t>严巨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8"/>
                <w:szCs w:val="28"/>
              </w:rPr>
            </w:pPr>
            <w:r>
              <w:rPr>
                <w:rFonts w:eastAsia="仿宋_GB2312" w:cs="仿宋_GB2312" w:ascii="仿宋_GB2312" w:hAnsi="仿宋_GB2312"/>
                <w:color w:val="000000"/>
                <w:kern w:val="0"/>
                <w:sz w:val="22"/>
                <w:szCs w:val="22"/>
              </w:rPr>
              <w:t>13992560206</w:t>
            </w:r>
          </w:p>
        </w:tc>
      </w:tr>
    </w:tbl>
    <w:p>
      <w:pPr>
        <w:pStyle w:val="Normal"/>
        <w:spacing w:lineRule="exact" w:line="300"/>
        <w:ind w:firstLine="420"/>
        <w:rPr>
          <w:rFonts w:cs="Times New Roman"/>
        </w:rPr>
      </w:pPr>
      <w:r>
        <w:rPr>
          <w:rFonts w:cs="Times New Roman"/>
        </w:rPr>
      </w:r>
    </w:p>
    <w:p>
      <w:pPr>
        <w:pStyle w:val="Normal"/>
        <w:spacing w:lineRule="exact" w:line="300"/>
        <w:ind w:firstLine="420"/>
        <w:rPr>
          <w:rFonts w:cs="Times New Roman"/>
        </w:rPr>
      </w:pPr>
      <w:r>
        <w:rPr>
          <w:rFonts w:eastAsia="Times New Roman" w:cs="Times New Roman"/>
        </w:rPr>
        <w:t xml:space="preserve">      </w:t>
      </w:r>
      <w:r>
        <w:rPr>
          <w:rFonts w:cs="宋体;SimSun"/>
        </w:rPr>
        <w:t>注：三级网格责任人为各村（居）委会主任，责任区域为全村范围</w:t>
      </w:r>
    </w:p>
    <w:p>
      <w:pPr>
        <w:pStyle w:val="Normal"/>
        <w:spacing w:lineRule="exact" w:line="300"/>
        <w:ind w:firstLine="420"/>
        <w:rPr>
          <w:rFonts w:eastAsia="Times New Roman" w:cs="Times New Roman"/>
        </w:rPr>
      </w:pPr>
      <w:r>
        <w:rPr>
          <w:rFonts w:eastAsia="Times New Roman" w:cs="Times New Roman"/>
        </w:rPr>
        <w:t xml:space="preserve">   </w:t>
      </w:r>
    </w:p>
    <w:p>
      <w:pPr>
        <w:pStyle w:val="Normal"/>
        <w:rPr/>
      </w:pPr>
      <w:r>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7:00Z</dcterms:created>
  <dc:creator>Administrator</dc:creator>
  <dc:description/>
  <cp:keywords/>
  <dc:language>en-US</dc:language>
  <cp:lastModifiedBy>办公</cp:lastModifiedBy>
  <cp:lastPrinted>2016-06-20T11:19:00Z</cp:lastPrinted>
  <dcterms:modified xsi:type="dcterms:W3CDTF">2016-06-20T03:23:00Z</dcterms:modified>
  <cp:revision>7</cp:revision>
  <dc:subject/>
  <dc:title>白河县网格化环境监管工作人员信息调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