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白河县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污染减排重点项目计划表</w:t>
      </w:r>
    </w:p>
    <w:tbl>
      <w:tblPr>
        <w:tblW w:w="147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33"/>
        <w:gridCol w:w="295"/>
        <w:gridCol w:w="1618"/>
        <w:gridCol w:w="1088"/>
        <w:gridCol w:w="123"/>
        <w:gridCol w:w="57"/>
        <w:gridCol w:w="1319"/>
        <w:gridCol w:w="288"/>
        <w:gridCol w:w="184"/>
        <w:gridCol w:w="132"/>
        <w:gridCol w:w="971"/>
        <w:gridCol w:w="289"/>
        <w:gridCol w:w="228"/>
        <w:gridCol w:w="900"/>
        <w:gridCol w:w="158"/>
        <w:gridCol w:w="225"/>
        <w:gridCol w:w="517"/>
        <w:gridCol w:w="492"/>
        <w:gridCol w:w="341"/>
        <w:gridCol w:w="675"/>
        <w:gridCol w:w="157"/>
        <w:gridCol w:w="495"/>
        <w:gridCol w:w="248"/>
        <w:gridCol w:w="633"/>
        <w:gridCol w:w="154"/>
        <w:gridCol w:w="338"/>
        <w:gridCol w:w="247"/>
        <w:gridCol w:w="203"/>
        <w:gridCol w:w="1420"/>
        <w:gridCol w:w="155"/>
      </w:tblGrid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处理厂减排项目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3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竣工验收时间（年、月）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削减量（吨）</w:t>
            </w:r>
          </w:p>
        </w:tc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污水处理厂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住建局</w:t>
            </w:r>
          </w:p>
        </w:tc>
      </w:tr>
      <w:tr>
        <w:trPr>
          <w:trHeight w:val="63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化畜禽养殖场（小区）减排项目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养殖场（小区）名称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种类</w:t>
            </w:r>
          </w:p>
        </w:tc>
        <w:tc>
          <w:tcPr>
            <w:tcW w:w="2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预计养殖规模（头）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削减量（吨）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白河县天宝农业示范园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农业局</w:t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兴和养猪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农业局</w:t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李青华养猪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农业局</w:t>
            </w:r>
          </w:p>
        </w:tc>
      </w:tr>
      <w:tr>
        <w:trPr>
          <w:trHeight w:val="58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调整减排项目</w:t>
            </w:r>
          </w:p>
        </w:tc>
      </w:tr>
      <w:tr>
        <w:trPr>
          <w:trHeight w:val="669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时间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普查量（吨）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计划削减量（吨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>
          <w:trHeight w:val="62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白河县节能建材有限公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万块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.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河县经贸局</w:t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治理减排项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排放量较上年度削减比例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责任部门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削减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河县国土资源局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重点监控企业在线监控设施安装项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运行情况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要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姜皂素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河县永宏化工有限责任公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成未验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验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河县经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河县环保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废水监控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国控企业减排监测体系建设项目表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任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河县污水处理厂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控数据传输有效率达到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以上，自行监测结果公布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河县住建局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淘汰“黄标车”项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任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责任单位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标车治理任务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市上下达的治理任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河县交警大队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0:00Z</dcterms:created>
  <dc:creator>User</dc:creator>
  <dc:description/>
  <cp:keywords/>
  <dc:language>en-US</dc:language>
  <cp:lastModifiedBy>walkinnet</cp:lastModifiedBy>
  <cp:lastPrinted>2014-04-28T16:41:00Z</cp:lastPrinted>
  <dcterms:modified xsi:type="dcterms:W3CDTF">2014-04-30T03:10:00Z</dcterms:modified>
  <cp:revision>2</cp:revision>
  <dc:subject/>
  <dc:title>2014年白河县污染减排重点项目计划表</dc:title>
</cp:coreProperties>
</file>