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ascii="黑体" w:hAnsi="黑体" w:eastAsia="黑体" w:cs="黑体"/>
          <w:bCs/>
          <w:color w:val="353535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报名表</w:t>
      </w:r>
    </w:p>
    <w:p>
      <w:pPr>
        <w:pStyle w:val="Normal"/>
        <w:spacing w:lineRule="exact" w:line="560"/>
        <w:ind w:firstLine="32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黑体" w:eastAsia="黑体"/>
          <w:b/>
          <w:bCs/>
          <w:sz w:val="24"/>
          <w:szCs w:val="24"/>
        </w:rPr>
        <w:t xml:space="preserve">学校：                                专业：  </w:t>
      </w:r>
      <w:r>
        <w:rPr>
          <w:rFonts w:ascii="宋体" w:hAnsi="宋体"/>
          <w:b/>
          <w:sz w:val="24"/>
          <w:szCs w:val="24"/>
        </w:rPr>
        <w:t xml:space="preserve">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70"/>
        <w:gridCol w:w="1584"/>
        <w:gridCol w:w="2230"/>
        <w:gridCol w:w="2485"/>
      </w:tblGrid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性  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寸照片）</w:t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籍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民  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健康状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所在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现任何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有无既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病史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71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所在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通信地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有无犯罪记录和处分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0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家庭联系人及电话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20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有何特长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获奖情况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34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所在学校（院系、团委）意见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（公章）  </w:t>
            </w:r>
          </w:p>
          <w:p>
            <w:pPr>
              <w:pStyle w:val="Normal"/>
              <w:spacing w:lineRule="exact" w:line="400"/>
              <w:ind w:left="5120" w:hanging="512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   月    日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家长签字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 w:before="156" w:after="0"/>
        <w:ind w:left="1341" w:hanging="1200"/>
        <w:rPr/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备注：此表一式三份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人社局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、见习单位、个人各保存一份。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6:00Z</dcterms:created>
  <dc:creator>XSX-PC</dc:creator>
  <dc:description/>
  <dc:language>en-US</dc:language>
  <cp:lastModifiedBy>LudwigII</cp:lastModifiedBy>
  <cp:lastPrinted>2016-06-21T10:28:00Z</cp:lastPrinted>
  <dcterms:modified xsi:type="dcterms:W3CDTF">2019-01-04T01:39:35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