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附件</w:t>
      </w:r>
      <w:r>
        <w:rPr>
          <w:lang w:val="en-US" w:eastAsia="zh-CN"/>
        </w:rPr>
        <w:t xml:space="preserve">3               </w:t>
      </w:r>
      <w:r>
        <w:rPr>
          <w:b/>
          <w:bCs/>
          <w:sz w:val="44"/>
        </w:rPr>
        <w:t>林木采伐申请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ge">
                  <wp:posOffset>944880</wp:posOffset>
                </wp:positionV>
                <wp:extent cx="6121400" cy="876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899"/>
                              <w:gridCol w:w="685"/>
                              <w:gridCol w:w="557"/>
                              <w:gridCol w:w="1364"/>
                              <w:gridCol w:w="1118"/>
                              <w:gridCol w:w="347"/>
                              <w:gridCol w:w="219"/>
                              <w:gridCol w:w="420"/>
                              <w:gridCol w:w="238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单位或个人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采伐林木状况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采伐地点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地名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种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树种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起源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株数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蓄积（立方米）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采伐用途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权证号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采伐起止时间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采伐方式和强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新时间和方式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完成更新时间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采伐时间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村委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政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批准机关意见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90pt;mso-wrap-distance-left:9pt;mso-wrap-distance-right:9pt;mso-wrap-distance-top:0pt;mso-wrap-distance-bottom:0pt;margin-top:74.4pt;mso-position-vertical-relative:page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899"/>
                        <w:gridCol w:w="685"/>
                        <w:gridCol w:w="557"/>
                        <w:gridCol w:w="1364"/>
                        <w:gridCol w:w="1118"/>
                        <w:gridCol w:w="347"/>
                        <w:gridCol w:w="219"/>
                        <w:gridCol w:w="420"/>
                        <w:gridCol w:w="238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单位或个人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伐林木状况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伐地点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地名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种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树种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起源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株数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蓄积（立方米）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伐用途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权证号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伐起止时间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伐方式和强度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新时间和方式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完成更新时间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伐时间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4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村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准机关意见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9:00Z</dcterms:created>
  <dc:creator>User</dc:creator>
  <dc:description/>
  <dc:language>en-US</dc:language>
  <cp:lastModifiedBy>Administrator</cp:lastModifiedBy>
  <cp:lastPrinted>2017-08-31T11:02:00Z</cp:lastPrinted>
  <dcterms:modified xsi:type="dcterms:W3CDTF">2021-02-23T02:42:47Z</dcterms:modified>
  <cp:revision>2</cp:revision>
  <dc:subject/>
  <dc:title>林木采伐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