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5461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用盐》</w:t>
      </w:r>
      <w:r>
        <w:rPr>
          <w:rFonts w:eastAsia="仿宋_GB2312;仿宋" w:cs="Calibri" w:ascii="仿宋_GB2312;仿宋" w:hAnsi="仿宋_GB2312;仿宋"/>
          <w:sz w:val="32"/>
          <w:szCs w:val="32"/>
        </w:rPr>
        <w:t>,GB 26878-201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用盐碘含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21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用盐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Calibri" w:eastAsia="仿宋_GB2312;仿宋"/>
          <w:sz w:val="32"/>
          <w:szCs w:val="32"/>
        </w:rPr>
        <w:t>《酿造食醋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食品中可能违法添加的非食用物质和易滥用的食品添加剂品种名单 （第三批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氯化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湿基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硫酸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离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镁离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钙离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碘强化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I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铁氰化钾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Fe(CN)₆]⁴⁻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a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酸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游离矿酸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13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淀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干基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210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非发酵豆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3494-2009</w:t>
      </w:r>
      <w:r>
        <w:rPr>
          <w:rFonts w:ascii="仿宋_GB2312;仿宋" w:hAnsi="仿宋_GB2312;仿宋" w:cs="Calibri" w:eastAsia="仿宋_GB2312;仿宋"/>
          <w:sz w:val="32"/>
          <w:szCs w:val="32"/>
        </w:rPr>
        <w:t>《豆腐干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12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豆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安赛蜜、阿斯巴甜、三氯蔗糖、丙二醇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性橙Ⅱ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胭脂红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霉素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、丁基羟基茴香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BH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丁基羟基甲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BHT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中华人民共和国农业部公告  第</w:t>
      </w: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号《兽药地方标准废止目录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中华人民共和国农业农村部公告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阿维菌素、水胺硫磷、毒死蜱、氟虫腈、氧乐果、灭蝇胺、甲基异柳磷、灭多威、甲拌磷、氯氟氰菊酯和高效氯氟氰菊酯、克百威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敌敌畏、乙酰甲胺磷、氯菊酯、腐霉利、多菌灵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吡虫啉、噻虫嗪、杀扑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：吡唑醚菌酯、多菌灵、腈苯唑、吡虫啉、丙溴磷、克百威、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甲硝唑、恩诺沙星、环丙沙星、氟苯尼考、金刚烷胺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沙拉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产品抽检项目：孔雀石绿、隐色孔雀石绿、氯霉素、呋喃唑酮代谢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AOZ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恩诺沙星、环丙沙星、地西泮、甲硝唑、呋喃西林代谢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SEM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SB/T 10439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14-2015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安全标准 酱腌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纽甜、防腐剂混合使用时各自用量占其最大使用量的比例之和、阿斯巴甜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五批）》（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），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（饮）具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面及其制品（自制）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其他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I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II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III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IV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罂粟碱、吗啡、可待因、那可丁、蒂巴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具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大肠菌群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Dell</cp:lastModifiedBy>
  <dcterms:modified xsi:type="dcterms:W3CDTF">2021-05-13T02:48:3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