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,GB 14934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消毒餐（饮）具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餐饮具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阴离子合成洗涤剂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十二烷基苯磺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大肠菌群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 【  Jeong Sol Lim 】</cp:lastModifiedBy>
  <dcterms:modified xsi:type="dcterms:W3CDTF">2021-08-30T06:56:26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