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pacing w:val="-12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both"/>
        <w:textAlignment w:val="auto"/>
        <w:rPr>
          <w:rFonts w:ascii="黑体" w:hAnsi="黑体" w:eastAsia="黑体"/>
          <w:color w:val="000000"/>
          <w:spacing w:val="-12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both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大肠菌群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细菌多存在于温血动物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粪便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、人类经常活动的场所以及有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粪便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污染的地方，人、畜</w:t>
      </w:r>
      <w:hyperlink r:id="rId5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粪便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对外界环境的污染是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在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自然界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广泛存在的主要原因。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大肠菌群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是评价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食品卫生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质量的重要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指标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之一，使用大肠菌群超标的餐饮具，可能导致腹泻、胃肠炎等疾病。</w:t>
      </w:r>
    </w:p>
    <w:p>
      <w:pPr>
        <w:pStyle w:val="Normal"/>
        <w:spacing w:lineRule="exact" w:line="64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餐饮具中检出大肠菌群，存有以下可能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餐具清洗不彻底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消毒餐具用消毒液未达到规定浓度，或者餐具干热消毒时未达到规定温度，或者是消毒时间未达到规定要求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在搬运过程中，不干净的手触碰到碗筷形成污染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用餐环境中有污染源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-201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食品安全国家标准消毒餐（饮）具》规定，大肠菌群不得检出。</w:t>
      </w:r>
    </w:p>
    <w:sectPr>
      <w:footerReference w:type="default" r:id="rId11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VisitedInternetLink">
    <w:name w:val="FollowedHyperlink"/>
    <w:rPr>
      <w:color w:val="DD4814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Jboxiconquestion">
    <w:name w:val="jbox-icon-questio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">
    <w:name w:val="jbox-icon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har1">
    <w:name w:val="批注框文本 Char"/>
    <w:qFormat/>
    <w:rPr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Jboxiconnone">
    <w:name w:val="jbox-icon-none"/>
    <w:qFormat/>
    <w:rPr>
      <w:vanish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loading">
    <w:name w:val="jbox-icon-loading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 【  Jeong Sol Lim 】</cp:lastModifiedBy>
  <cp:lastPrinted>2016-09-01T10:58:00Z</cp:lastPrinted>
  <dcterms:modified xsi:type="dcterms:W3CDTF">2021-08-30T07:03:5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