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000000"/>
          <w:sz w:val="36"/>
          <w:szCs w:val="36"/>
        </w:rPr>
      </w:pPr>
      <w:r>
        <w:rPr>
          <w:rFonts w:ascii="方正小标宋简体" w:hAnsi="方正小标宋简体" w:cs="方正小标宋简体" w:eastAsia="方正小标宋简体"/>
          <w:b w:val="false"/>
          <w:bCs/>
          <w:color w:val="000000"/>
          <w:sz w:val="44"/>
          <w:szCs w:val="44"/>
        </w:rPr>
        <w:t>支持木瓜全产业链产业发展奖补办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tabs>
          <w:tab w:val="clear" w:pos="420"/>
          <w:tab w:val="left" w:pos="154" w:leader="none"/>
        </w:tabs>
        <w:kinsoku w:val="true"/>
        <w:overflowPunct w:val="true"/>
        <w:autoSpaceDE w:val="true"/>
        <w:bidi w:val="0"/>
        <w:spacing w:lineRule="exact" w:line="560"/>
        <w:textAlignment w:val="auto"/>
        <w:rPr>
          <w:rFonts w:ascii="仿宋_GB2312" w:hAnsi="仿宋_GB2312" w:eastAsia="仿宋_GB2312" w:cs="仿宋_GB2312"/>
          <w:b/>
          <w:b/>
          <w:color w:val="000000"/>
          <w:sz w:val="32"/>
          <w:szCs w:val="32"/>
        </w:rPr>
      </w:pPr>
      <w:r>
        <w:rPr>
          <w:rFonts w:ascii="仿宋_GB2312" w:hAnsi="仿宋_GB2312" w:cs="仿宋_GB2312" w:eastAsia="仿宋_GB2312"/>
          <w:b w:val="false"/>
          <w:bCs/>
          <w:color w:val="000000"/>
          <w:sz w:val="32"/>
          <w:szCs w:val="32"/>
        </w:rPr>
        <w:t>各镇人民政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w:t>
      </w:r>
      <w:r>
        <w:rPr>
          <w:rFonts w:ascii="仿宋_GB2312" w:hAnsi="仿宋_GB2312" w:cs="仿宋_GB2312" w:eastAsia="仿宋_GB2312"/>
          <w:color w:val="000000"/>
          <w:kern w:val="0"/>
          <w:sz w:val="32"/>
          <w:szCs w:val="32"/>
          <w:lang w:eastAsia="zh-CN"/>
        </w:rPr>
        <w:t>贯彻</w:t>
      </w:r>
      <w:r>
        <w:rPr>
          <w:rFonts w:ascii="仿宋_GB2312" w:hAnsi="仿宋_GB2312" w:cs="仿宋_GB2312" w:eastAsia="仿宋_GB2312"/>
          <w:color w:val="000000"/>
          <w:kern w:val="0"/>
          <w:sz w:val="32"/>
          <w:szCs w:val="32"/>
        </w:rPr>
        <w:t>省委、省政府关于《实现巩固拓展脱贫攻坚成果同乡村振兴有效衔接的实施意见》精神，不断加强过渡期我县财政衔接推进乡村振兴补助资金的高效实用，突出以木瓜产业为抓手的主导产业。“十四五”期间，我县将紧紧围绕生态、循环、富民</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目标，坚持以市场为导向、科技为支撑、企业为依托、通过创新驱动，壮大基地和企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升品质、打造品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强化宣传，把白河木瓜产业进一步做大做强。力争到十四五末，建设基地</w:t>
      </w: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万亩，精品木瓜示范园</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面积</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 xml:space="preserve">亩，改良木瓜园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亩，开发新产品</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种，生产企业达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实现产值</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亿元。为达到上述目标，经报请县政府同意，特制定《支持木瓜全产业链产业发展奖补办法》（试行）。</w:t>
      </w:r>
    </w:p>
    <w:p>
      <w:pPr>
        <w:pStyle w:val="Normal"/>
        <w:keepNext w:val="false"/>
        <w:keepLines w:val="false"/>
        <w:pageBreakBefore w:val="false"/>
        <w:widowControl w:val="false"/>
        <w:kinsoku w:val="true"/>
        <w:overflowPunct w:val="true"/>
        <w:autoSpaceDE w:val="true"/>
        <w:bidi w:val="0"/>
        <w:spacing w:lineRule="exact" w:line="560"/>
        <w:ind w:left="420" w:firstLine="321"/>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奖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品牌建设。以“白河木瓜”品牌建设的提升、保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宣传推介、标准体系建设为重点，强化木瓜研发、产品开发、专利申请、成果转化、新木瓜品种引进、培育、改良，积极推进木瓜产业技术培训和对外技术交流合</w:t>
      </w:r>
      <w:r>
        <w:rPr>
          <w:rFonts w:ascii="仿宋_GB2312" w:hAnsi="仿宋_GB2312" w:cs="仿宋_GB2312" w:eastAsia="仿宋_GB2312"/>
          <w:color w:val="000000"/>
          <w:sz w:val="32"/>
          <w:szCs w:val="32"/>
        </w:rPr>
        <w:t>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产加工。以标准化生产和品质提升为主线，重点支持收购加工，兼顾设施设备建设、效益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地园区。以绿色标准化基地建设为重点，以中厂木瓜小镇为中心，支持新建标准化木瓜示范园，观赏园，规范化园区管护。</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奖补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rPr>
        <w:t>在县域内从事木瓜生产加工、市场流通、基地建设等与木瓜产业发展直接相关的合法生产经营的市场主体。优先奖励市场前</w:t>
      </w:r>
      <w:r>
        <w:rPr>
          <w:rFonts w:ascii="仿宋_GB2312" w:hAnsi="仿宋_GB2312" w:cs="仿宋_GB2312" w:eastAsia="仿宋_GB2312"/>
          <w:color w:val="000000"/>
          <w:sz w:val="32"/>
          <w:szCs w:val="32"/>
          <w:lang w:val="en-US" w:eastAsia="zh-CN"/>
        </w:rPr>
        <w:t>景</w:t>
      </w:r>
      <w:r>
        <w:rPr>
          <w:rFonts w:ascii="仿宋_GB2312" w:hAnsi="仿宋_GB2312" w:cs="仿宋_GB2312" w:eastAsia="仿宋_GB2312"/>
          <w:color w:val="000000"/>
          <w:sz w:val="32"/>
          <w:szCs w:val="32"/>
        </w:rPr>
        <w:t>好，产品占有能力强，具有一定纳税潜力的优质市场主体。</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奖补资金来源和使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县政府安排财政衔接推进乡村振兴补助资金或财政预算资金。市场主体原则上同一项目不重复享受县本级的同类奖补，使用奖补资金优先带动一定规模脱贫人口和低收入家庭人口增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奖补政策措施</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420" w:hanging="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白河木瓜研发和品牌打造奖补</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排</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用于 “白河木瓜”（地理标志证明商标）品牌的提升、保护、宣传推介、举办“白河木瓜</w:t>
      </w:r>
      <w:r>
        <w:rPr>
          <w:rFonts w:ascii="仿宋_GB2312" w:hAnsi="仿宋_GB2312" w:cs="仿宋_GB2312" w:eastAsia="仿宋_GB2312"/>
          <w:color w:val="000000"/>
          <w:sz w:val="32"/>
          <w:szCs w:val="32"/>
          <w:lang w:val="en-US" w:eastAsia="zh-CN"/>
        </w:rPr>
        <w:t>文化</w:t>
      </w:r>
      <w:r>
        <w:rPr>
          <w:rFonts w:ascii="仿宋_GB2312" w:hAnsi="仿宋_GB2312" w:cs="仿宋_GB2312" w:eastAsia="仿宋_GB2312"/>
          <w:color w:val="000000"/>
          <w:sz w:val="32"/>
          <w:szCs w:val="32"/>
        </w:rPr>
        <w:t>节”、开发木瓜宴、标准体系建设、木瓜产业技术培训和政府层面对外技术交流合作，以科技支撑 “白河木瓜”区域公用品牌的持续提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木瓜生产企业聘用教授、专家成立专家工作站，有具体研究项目及成果，通过县科协组织评审认定的木瓜专家工作站，一次性奖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申请通过市科协组织评审并授牌的木瓜专家工作站一次性奖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成立院士牵头的木瓜专家工作站认定后一次性奖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白河县木瓜资源开发出新产品，达到同类行业标准要求或企业标准的，在相关部门备案的，每一款新产品奖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研发产品实现成果转化，每一款产品进行量产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吨以上一次性奖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鼓励企业开展木瓜种质资源培育选育，发展适合白河县资源条件的优良品种，提高白河木瓜的产量品质，研发成功一个品种一次性奖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推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以上的新研发品种，每推广一个品种一次性奖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鼓励企业与国内知名大学或科研机构开展基础研发合作，研发白河木瓜的药用价值和食用价值，在省级主流期刊上发表以白河木瓜为主题的论文奖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在国家级主流期刊上发表以白河木瓜为主题的论文奖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力争使白河木瓜进入药食同源目录或《中国药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以开发利用木瓜而获得国家发明专利授权或实用新型专利授权的市场主体（单位）和个人，分别一次性奖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321"/>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标准化生产和</w:t>
      </w:r>
      <w:r>
        <w:rPr>
          <w:rFonts w:ascii="仿宋_GB2312" w:hAnsi="仿宋_GB2312" w:cs="仿宋_GB2312" w:eastAsia="仿宋_GB2312"/>
          <w:b/>
          <w:color w:val="000000"/>
          <w:sz w:val="32"/>
          <w:szCs w:val="32"/>
        </w:rPr>
        <w:t>效益</w:t>
      </w:r>
      <w:r>
        <w:rPr>
          <w:rFonts w:ascii="仿宋_GB2312" w:hAnsi="仿宋_GB2312" w:cs="仿宋_GB2312" w:eastAsia="仿宋_GB2312"/>
          <w:b/>
          <w:color w:val="000000"/>
          <w:kern w:val="0"/>
          <w:sz w:val="32"/>
          <w:szCs w:val="32"/>
        </w:rPr>
        <w:t>提升奖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标准化生产扩大产能奖补措施。</w:t>
      </w:r>
      <w:r>
        <w:rPr>
          <w:rFonts w:ascii="仿宋_GB2312" w:hAnsi="仿宋_GB2312" w:cs="仿宋_GB2312" w:eastAsia="仿宋_GB2312"/>
          <w:color w:val="000000"/>
          <w:kern w:val="0"/>
          <w:sz w:val="32"/>
          <w:szCs w:val="32"/>
        </w:rPr>
        <w:t>当年新引进企业或扩大产能技术改造的木瓜加工生产企业，新建厂房每平方米奖补</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元；改扩建厂房每平方米奖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购买生产设备超</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按照总额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给予奖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按总额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奖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效益提升奖补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市场主体积极扩大市营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销售木瓜系列产品额度（以企业出库单和发票为准）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销售额一次性奖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实现成果转化。</w:t>
      </w:r>
      <w:r>
        <w:rPr>
          <w:rFonts w:ascii="仿宋_GB2312" w:hAnsi="仿宋_GB2312" w:cs="仿宋_GB2312" w:eastAsia="仿宋_GB2312"/>
          <w:color w:val="000000"/>
          <w:sz w:val="32"/>
          <w:szCs w:val="32"/>
        </w:rPr>
        <w:t>量产当年产值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根据产值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进行奖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收购木瓜奖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收购鲜木瓜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吨，超过部分每吨奖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企业收购干木瓜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吨，超过部分每吨奖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绿色标准化基地建设奖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县境内企业或造林合作组织发展木瓜基地建设，以中厂镇为中心，对当年新建相对集中连片面积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亩以上园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米径大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公分，给予每亩奖补</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米径</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公分，给予每亩奖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对新引进国内优质木瓜品种建设木瓜种质资源圃、木瓜观赏园，米径大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分，面积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亩以上的园区，每亩奖补</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标准化园区配套种植木瓜</w:t>
      </w:r>
      <w:r>
        <w:rPr>
          <w:rFonts w:ascii="仿宋_GB2312" w:hAnsi="仿宋_GB2312" w:cs="仿宋_GB2312" w:eastAsia="仿宋_GB2312"/>
          <w:color w:val="000000"/>
          <w:sz w:val="32"/>
          <w:szCs w:val="32"/>
        </w:rPr>
        <w:t>盆景、生态景观树，完善水电路系统，初步形成木瓜休闲观光、生态康养、采摘体验、民俗建设为一体，促进一、二、三产融合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修园区产业路每公里奖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达到管护标准，对木瓜园区进行品质提升改造面积达到</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亩以上，每亩奖补</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元，奖补资金重点用于园区施肥、除草、整形修剪、病虫害防治、刷白等；使用奖补资金每万元要带动一户脱贫</w:t>
      </w:r>
      <w:r>
        <w:rPr>
          <w:rFonts w:ascii="仿宋_GB2312" w:hAnsi="仿宋_GB2312" w:cs="仿宋_GB2312" w:eastAsia="仿宋_GB2312"/>
          <w:color w:val="000000"/>
          <w:sz w:val="32"/>
          <w:szCs w:val="32"/>
        </w:rPr>
        <w:t>户，户均增收</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五、检查验收与资金兑付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确定对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由各企业或主体自行向林业局申报；各镇与各相关主管部门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报送次年建设项目，县林业局（木瓜办）对各镇上报的建设项目实地</w:t>
      </w:r>
      <w:r>
        <w:rPr>
          <w:rFonts w:ascii="仿宋_GB2312" w:hAnsi="仿宋_GB2312" w:cs="仿宋_GB2312" w:eastAsia="仿宋_GB2312"/>
          <w:color w:val="000000"/>
          <w:sz w:val="32"/>
          <w:szCs w:val="32"/>
          <w:lang w:eastAsia="zh-CN"/>
        </w:rPr>
        <w:t>勘察</w:t>
      </w:r>
      <w:r>
        <w:rPr>
          <w:rFonts w:ascii="仿宋_GB2312" w:hAnsi="仿宋_GB2312" w:cs="仿宋_GB2312" w:eastAsia="仿宋_GB2312"/>
          <w:color w:val="000000"/>
          <w:sz w:val="32"/>
          <w:szCs w:val="32"/>
        </w:rPr>
        <w:t xml:space="preserve">、现场规划，报县木瓜产业建设发展领导小组审定后组织实施，未按时上报或未通过规划确认的建设项目不纳入扶持范围。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检查验收</w:t>
      </w:r>
      <w:r>
        <w:rPr>
          <w:rFonts w:ascii="仿宋_GB2312" w:hAnsi="仿宋_GB2312" w:cs="仿宋_GB2312" w:eastAsia="仿宋_GB2312"/>
          <w:color w:val="000000"/>
          <w:sz w:val="32"/>
          <w:szCs w:val="32"/>
        </w:rPr>
        <w:t xml:space="preserve">。被确定的项目，市场主体需自筹资金组织在规定时间内实施完成，项目完工后，向县林业局（木瓜办）提出检查申验申请（需经镇村签字盖章）。县林业局依据实施方案牵头组织检查验收。验收申请需由建设业主提供项目实施印证资料及带农增收花名册及付款凭证。认证或认定项目需提供认证或认定的原件和复印件。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扶持兑现</w:t>
      </w:r>
      <w:r>
        <w:rPr>
          <w:rFonts w:ascii="仿宋_GB2312" w:hAnsi="仿宋_GB2312" w:cs="仿宋_GB2312" w:eastAsia="仿宋_GB2312"/>
          <w:color w:val="000000"/>
          <w:sz w:val="32"/>
          <w:szCs w:val="32"/>
        </w:rPr>
        <w:t xml:space="preserve">。县林业局（木瓜办）提出检查验收结论报木瓜产业建设发展领导小组审定后，及时兑付扶持资金。    </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档案管理</w:t>
      </w:r>
      <w:r>
        <w:rPr>
          <w:rFonts w:ascii="仿宋_GB2312" w:hAnsi="仿宋_GB2312" w:cs="仿宋_GB2312" w:eastAsia="仿宋_GB2312"/>
          <w:color w:val="000000"/>
          <w:sz w:val="32"/>
          <w:szCs w:val="32"/>
        </w:rPr>
        <w:t>。县林业局（木瓜办）建立产业建设规划、组织实施、检查验收台账和资金兑现专账，由县财政局、审计局对资金的使用进行监督，确保扶持资金依法依规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由县木瓜产业建设发展领导小组办公室负责解释。自印发之日起试行，试行时间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jbgslm</dc:creator>
  <dc:description/>
  <dc:language>en-US</dc:language>
  <cp:lastModifiedBy>思...静</cp:lastModifiedBy>
  <dcterms:modified xsi:type="dcterms:W3CDTF">2022-01-18T02: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