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白河县林下经济发展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项目资金</w:t>
      </w:r>
      <w:r>
        <w:rPr>
          <w:rFonts w:ascii="黑体" w:hAnsi="黑体" w:cs="黑体" w:eastAsia="黑体"/>
          <w:b/>
          <w:sz w:val="36"/>
          <w:szCs w:val="36"/>
        </w:rPr>
        <w:t>奖补办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全面推动以核桃、木瓜为重点的林下经济高质量发展，进一步夯实乡村振兴产业基础，结合我县林下经济发展实际，特制订本奖补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补对象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从事林下经济的林农、家庭农场、农民专业合作社、龙头企业、林场、良种繁育基地等。对农户个体发展林下经济的给予重点支持；对在脱贫村、乡村振兴试点村建立基地引导、带动、发展林下经济的企业、合作社、家庭农场、个人和专业大户予以优先支持。大力培育主导产业和龙头企业，农民专业合作社、家庭农场，着力推进产业规模化、产业化、标准化经营，通过典型示范、激发带动广大林农、经营主体发展林下经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补助标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林下种植项目：油用牡丹每亩补助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，良种繁育基地每亩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；魔芋、中药材每亩补助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，天麻每平方米补助</w:t>
      </w:r>
      <w:r>
        <w:rPr>
          <w:sz w:val="32"/>
          <w:szCs w:val="32"/>
        </w:rPr>
        <w:t>8</w:t>
      </w:r>
      <w:r>
        <w:rPr>
          <w:sz w:val="32"/>
          <w:szCs w:val="32"/>
        </w:rPr>
        <w:t>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林下养殖项目：鸡、鸭、鹅、雁按每新增</w:t>
      </w:r>
      <w:r>
        <w:rPr>
          <w:sz w:val="32"/>
          <w:szCs w:val="32"/>
        </w:rPr>
        <w:t>1</w:t>
      </w:r>
      <w:r>
        <w:rPr>
          <w:sz w:val="32"/>
          <w:szCs w:val="32"/>
        </w:rPr>
        <w:t>羽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，舍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平方米补助；种猪每新增</w:t>
      </w:r>
      <w:r>
        <w:rPr>
          <w:sz w:val="32"/>
          <w:szCs w:val="32"/>
        </w:rPr>
        <w:t>1</w:t>
      </w:r>
      <w:r>
        <w:rPr>
          <w:sz w:val="32"/>
          <w:szCs w:val="32"/>
        </w:rPr>
        <w:t>头补助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，舍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平方米补助；林下养蜂每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补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林下经济示范基地：当年申报市级林下经济示范基地，经市林业局命名后，每个基地奖补资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奖补范围。</w:t>
      </w:r>
    </w:p>
    <w:p>
      <w:pPr>
        <w:pStyle w:val="Normal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林下种植项目主要用于种苗补助，林下养殖项目主要用于种禽、种畜、疫病防控和围栏棚舍基础设施建设等补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林下种植油用牡丹、魔芋、中药材基地面积需达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亩以上，林下种植天麻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平方米以上；林下养鸡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只以上，鸭、鹅、雁</w:t>
      </w:r>
      <w:r>
        <w:rPr>
          <w:sz w:val="32"/>
          <w:szCs w:val="32"/>
        </w:rPr>
        <w:t>5</w:t>
      </w:r>
      <w:r>
        <w:rPr>
          <w:sz w:val="32"/>
          <w:szCs w:val="32"/>
        </w:rPr>
        <w:t>千只以上；林下养猪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头以上，林下养蜂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箱以上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林下种、养殖需通过林地流转、劳务用工、林产品回收等方式，稳定带动脱贫户增收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申报程序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林下种、养殖项目由个人申请、村镇审核、推荐上报、县林业局现场核查认定。林下经济示范基地项目由个人申请、村镇审核、推荐上报、市林业局现场核查认定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资金来源与管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资金来源：县级财政部门整合资金用于林业产业建设资金、省级林下经济发展补助资金，市级林下经济示范基地奖补资金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资金管理：受奖补单位及个人要严格执行国家有关林业项目资金管理规定，专账管理、专款专用、保证项目建设质量，提高资金使用效益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</w:rPr>
        <w:t>本奖补办法自发布之日起实施，解释权归林业局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1:00Z</dcterms:created>
  <dc:creator>微软用户</dc:creator>
  <dc:description/>
  <dc:language>en-US</dc:language>
  <cp:lastModifiedBy>Administrator</cp:lastModifiedBy>
  <cp:lastPrinted>2021-09-22T10:14:00Z</cp:lastPrinted>
  <dcterms:modified xsi:type="dcterms:W3CDTF">2021-09-22T02:21:07Z</dcterms:modified>
  <cp:revision>3</cp:revision>
  <dc:subject/>
  <dc:title>白河县林下经济发展奖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C0DDF94948A4A562A2C9A905009D</vt:lpwstr>
  </property>
  <property fmtid="{D5CDD505-2E9C-101B-9397-08002B2CF9AE}" pid="3" name="KSOProductBuildVer">
    <vt:lpwstr>2052-11.1.0.10938</vt:lpwstr>
  </property>
</Properties>
</file>