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白河县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核桃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产业巩固提升项目</w:t>
      </w:r>
    </w:p>
    <w:p>
      <w:pPr>
        <w:pStyle w:val="Normal"/>
        <w:spacing w:lineRule="exact" w:line="520"/>
        <w:jc w:val="center"/>
        <w:rPr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实施方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巩固核桃产业建设成果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促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基地提质增效，提升园区发展水平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创造就业岗位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效助推乡村振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根据白河县财政涉农整合资金使用管理办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白河县乡村振兴局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白河县财政局《</w:t>
      </w:r>
      <w:r>
        <w:rPr>
          <w:rFonts w:ascii="仿宋_GB2312" w:hAnsi="仿宋_GB2312" w:cs="仿宋_GB2312" w:eastAsia="仿宋_GB2312"/>
          <w:sz w:val="32"/>
          <w:szCs w:val="32"/>
        </w:rPr>
        <w:t>关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白河县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一批中省衔接资金项目备案的批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》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乡振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文件要求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特制定本方案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工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思路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发展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工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思路</w:t>
      </w:r>
    </w:p>
    <w:p>
      <w:pPr>
        <w:pStyle w:val="HTML"/>
        <w:keepNext w:val="false"/>
        <w:keepLines w:val="false"/>
        <w:widowControl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</w:t>
      </w:r>
      <w:r>
        <w:rPr/>
        <w:t>  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按照《安康市财政衔接推进乡村振兴补助资金管理办法》安财农〔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38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号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文件精神，结合本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核桃产业发展实际，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巩固脱贫攻坚成果和推进乡村振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为主导方向，通过以奖代补或先建后补的方式，对核桃产业发展基础较好、主导产业突出、土地流转手续齐全、区域发展及带动效果明显、成功创建市级园区的部分经营主体进行资金奖补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4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发展目标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12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四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期间，巩固全县现有产业基地规模、提升园区建设质量和发展水平、创办引进龙头企业、创新研发新型林产品、拓宽林产品经营销售渠道、引领示范带动发展，实现一二三产融合发展。其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-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以巩固现有产业基地规模为目标，鼓励发展林下循环经济，激发重点核桃园区的示范引领作用，大力实施核桃产业提质增效和园区巩固提升工程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-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以核桃产业产品开发和运用为主，创建研发和生产同步进行的龙头企业，建全网络销售和实体经营互补的销售渠道，建立园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（合作社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户为一体的利益联结机制，实现三产融合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建设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项目涉及冷水镇、西营镇、双丰镇三个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村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市级核桃园区。其中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乡村振兴示范村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脱贫村。建设内容一是规范化管理核桃及发展林下经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6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亩（林下魔芋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亩，林下牡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亩）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实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除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施肥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修剪、刷白、病虫害防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工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二是新修园区采摘步道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.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公里（采摘步道建设标准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米宽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.0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米厚，水泥沙石料混合铺设路面），实施园区基础绿化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公里（以地径大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.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公分的绿化苗木为主，在园区主路两侧均匀栽植，株距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-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米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4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资金投入情况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4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投入总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核桃及林下经济管护补助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基础设施建设补助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资金补助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补助标准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核桃及林下经济管护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；园区采摘步道补助标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里；园区基础绿化补助标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12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五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实施步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项目筹备阶段：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按项目资金计划落实项目备案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结合中央衔接资金下达计划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营主体申请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村镇初审同意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统一报县林业局，由林业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组织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全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级以上核桃园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行调查摸底，筛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展面积大，带动能力强，基础设施建设相对完善的园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列出项目实施计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示无异议后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向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乡村振兴局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财政局提交项目资金计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并录入项目库进行备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责任部门：县林业局、各镇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、项目实施阶段：印发方案</w:t>
      </w:r>
      <w:r>
        <w:rPr>
          <w:rFonts w:ascii="仿宋_GB2312" w:hAnsi="仿宋_GB2312" w:cs="仿宋_GB2312" w:eastAsia="仿宋_GB2312"/>
          <w:b/>
          <w:sz w:val="32"/>
          <w:szCs w:val="32"/>
        </w:rPr>
        <w:t>与组织实施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备案批复后，林业局按照计划，编制印发实施方案并进行公示。公示期满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知业主与县林业局签订项目建设合同，</w:t>
      </w:r>
      <w:r>
        <w:rPr>
          <w:rFonts w:ascii="仿宋_GB2312" w:hAnsi="仿宋_GB2312" w:cs="仿宋_GB2312" w:eastAsia="仿宋_GB2312"/>
          <w:sz w:val="32"/>
          <w:szCs w:val="32"/>
        </w:rPr>
        <w:t>及时组织施工，加强管理，加快建设进度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底前全面完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设任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纳入补助范围的</w:t>
      </w:r>
      <w:r>
        <w:rPr>
          <w:rFonts w:ascii="仿宋_GB2312" w:hAnsi="仿宋_GB2312" w:cs="仿宋_GB2312" w:eastAsia="仿宋_GB2312"/>
          <w:sz w:val="32"/>
          <w:szCs w:val="32"/>
        </w:rPr>
        <w:t>项目单位，必须带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定数量的群众增收，达到巩固脱贫成果，促推乡村振兴的目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项目实施单位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与相关人员</w:t>
      </w:r>
      <w:r>
        <w:rPr>
          <w:rFonts w:ascii="仿宋_GB2312" w:hAnsi="仿宋_GB2312" w:cs="仿宋_GB2312" w:eastAsia="仿宋_GB2312"/>
          <w:sz w:val="32"/>
          <w:szCs w:val="32"/>
        </w:rPr>
        <w:t>签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帮</w:t>
      </w:r>
      <w:r>
        <w:rPr>
          <w:rFonts w:ascii="仿宋_GB2312" w:hAnsi="仿宋_GB2312" w:cs="仿宋_GB2312" w:eastAsia="仿宋_GB2312"/>
          <w:sz w:val="32"/>
          <w:szCs w:val="32"/>
        </w:rPr>
        <w:t>带协议，建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帮带台账和带动增收台账</w:t>
      </w:r>
      <w:r>
        <w:rPr>
          <w:rFonts w:ascii="仿宋_GB2312" w:hAnsi="仿宋_GB2312" w:cs="仿宋_GB2312" w:eastAsia="仿宋_GB2312"/>
          <w:sz w:val="32"/>
          <w:szCs w:val="32"/>
        </w:rPr>
        <w:t>，做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公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开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责任部门：林业局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项目实施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检查验收阶段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项目完成后主管部门组织开展检查验收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实施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项目管理要求和施工进度落实好各阶段施工，并留存档案和影像资料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前向项目主管单位提交验收申请，县林业局组织相关人员，按照方案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时开展检查验收，确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结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方案内容，按照合同约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达到预期目标后出具验收报告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按照验收报告相关内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拨付资金。对于检查验收不合格的，按照实际情况和检查组提出的整改要求，限时整改，整改合格后方可兑付补助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责任部门：县林业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资金兑付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项目经主管单位验收合格后，提供相关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资料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予以兑付补助资金。</w:t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项目实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料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镇政府统一上报的项目申报表；村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项目公示”照片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在村政务公开栏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项目实施地公开公示的照片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联农带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协议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经营主体与所带动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群众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签订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联农带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书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经营主体向林业局承诺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联农带农花名册；联农带农增收台账和支付凭证；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施工图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项目施工前、施工中、施工后拍的照片，从中选择８张清晰场景全面的彩印，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纸每页排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照片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项目完工后公告照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资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结算资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施工合同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林业局出具的验收报告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施工单位法人身份证正反面复印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银行帐号及开户地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公司或合作社银行账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税务局开具的正式发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left"/>
        <w:textAlignment w:val="auto"/>
        <w:rPr>
          <w:rFonts w:eastAsia="仿宋_GB231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责任部门：县林业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保障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00"/>
        <w:ind w:left="0" w:firstLine="624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加强组织领导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，确保人员到位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一是成立以林业局主要领导为组长，各镇人民政府为成员的工作组，下设办公室在林技中心，由林技中心负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具体工作。二是将产业发展目标任务分解到各个技术干部，落实具体责任人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采取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负其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类施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的方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推动核桃全产业链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00"/>
        <w:ind w:left="0" w:firstLine="624"/>
        <w:jc w:val="both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制定扶持政策，确保资金到位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结合乡村振兴政策和林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产业发展需求，制定核桃产业发展奖补办法，通过以奖代补，先建后补，以工代赈的方式，鼓励有一定发展基础的园区进一步发展壮大，带动周边群众通过土地流转，产品回收，劳务用工实现增收。二是通过实施园区培育和提升，争取省市各类园区奖补资金。三是鼓励和引导企业融合各方面的资源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创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核桃产业龙头企业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争取奖补资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00"/>
        <w:ind w:left="0" w:firstLine="624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强化科学管理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，确保技术到位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通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全科技体系、搭建学习平台、加强人才培养的方式，提升科技服务和管理人员的综合能力，确保从基地巩固、园区提升、产品研发、品牌打造、市场拓展各方面得到均衡发展，全产业键实现技术规范化，管理科学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00"/>
        <w:ind w:left="0" w:firstLine="624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、严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格奖惩机制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，确保考核到位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结合单位职责和工作优势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把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核桃产业全产业链发展作为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全年的一项重要任务来抓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立长效帮扶机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落实具体责任人，将目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任务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绩效考核、个人年度考核相挂钩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严格奖惩，认真考核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强化落实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确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成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00"/>
        <w:ind w:left="0" w:firstLine="624"/>
        <w:jc w:val="both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七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绩效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00"/>
        <w:ind w:left="0" w:firstLine="624"/>
        <w:jc w:val="both"/>
        <w:textAlignment w:val="baseline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以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作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基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户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发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模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实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亩核桃及林下经济基地管护，发展基础设施建设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带动不低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户群众受益，其中脱贫户不低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户，群众受益资金量不低于补助资金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00"/>
        <w:ind w:left="0" w:firstLine="624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00"/>
        <w:ind w:left="0" w:firstLine="624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白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核桃产业巩固提升项目资金明细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00"/>
        <w:ind w:left="0" w:firstLine="624"/>
        <w:jc w:val="both"/>
        <w:textAlignment w:val="baseline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白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核桃产业巩固提升项目绩效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标申报</w:t>
      </w:r>
      <w:r>
        <w:rPr>
          <w:rFonts w:ascii="仿宋_GB2312" w:hAnsi="仿宋_GB2312" w:eastAsia="仿宋_GB2312"/>
          <w:sz w:val="32"/>
          <w:szCs w:val="32"/>
        </w:rPr>
        <w:t>表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01" w:footer="992" w:bottom="1701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42545</wp:posOffset>
              </wp:positionV>
              <wp:extent cx="777875" cy="2717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271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5pt;height:21.4pt;mso-wrap-distance-left:9.05pt;mso-wrap-distance-right:9.05pt;mso-wrap-distance-top:0pt;mso-wrap-distance-bottom:0pt;margin-top:-3.35pt;mso-position-vertical-relative:text;margin-left:19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next w:val="6"/>
    <w:qFormat/>
    <w:pPr>
      <w:ind w:firstLine="200"/>
    </w:pPr>
    <w:rPr/>
  </w:style>
  <w:style w:type="paragraph" w:styleId="6">
    <w:name w:val="索引 6"/>
    <w:basedOn w:val="Normal"/>
    <w:next w:val="Normal"/>
    <w:qFormat/>
    <w:pPr>
      <w:ind w:left="1000" w:hanging="0"/>
    </w:pPr>
    <w:rPr>
      <w:rFonts w:ascii="Calibri" w:hAnsi="Calibri" w:cs="Calibri"/>
    </w:rPr>
  </w:style>
  <w:style w:type="paragraph" w:styleId="3">
    <w:name w:val="正文文本 3"/>
    <w:basedOn w:val="Normal"/>
    <w:qFormat/>
    <w:pPr>
      <w:spacing w:lineRule="auto" w:line="240" w:before="280" w:after="120"/>
      <w:ind w:hanging="0"/>
    </w:pPr>
    <w:rPr>
      <w:rFonts w:ascii="Calibri" w:hAnsi="Calibri" w:eastAsia="宋体" w:cs="Calibri"/>
      <w:sz w:val="16"/>
      <w:szCs w:val="16"/>
    </w:rPr>
  </w:style>
  <w:style w:type="paragraph" w:styleId="ListParagraph">
    <w:name w:val="List Paragraph"/>
    <w:basedOn w:val="Normal"/>
    <w:next w:val="Header"/>
    <w:qFormat/>
    <w:pPr>
      <w:widowControl w:val="false"/>
      <w:ind w:firstLine="200"/>
      <w:jc w:val="both"/>
    </w:pPr>
    <w:rPr>
      <w:rFonts w:cs="Arial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yjbgslm</dc:creator>
  <dc:description/>
  <dc:language>en-US</dc:language>
  <cp:lastModifiedBy>lyjbgslm</cp:lastModifiedBy>
  <dcterms:modified xsi:type="dcterms:W3CDTF">2022-03-22T06:5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