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2"/>
          <w:szCs w:val="42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2"/>
          <w:szCs w:val="42"/>
          <w:lang w:val="en-US" w:eastAsia="zh-CN" w:bidi="ar"/>
        </w:rPr>
        <w:t>白河县秦岭</w:t>
      </w:r>
      <w:r>
        <w:rPr>
          <w:rFonts w:ascii="方正小标宋简体" w:hAnsi="方正小标宋简体" w:cs="方正小标宋简体" w:eastAsia="方正小标宋简体"/>
          <w:kern w:val="0"/>
          <w:sz w:val="42"/>
          <w:szCs w:val="42"/>
          <w:lang w:bidi="ar"/>
        </w:rPr>
        <w:t>违建别墅</w:t>
      </w:r>
      <w:r>
        <w:rPr>
          <w:rFonts w:ascii="方正小标宋简体" w:hAnsi="方正小标宋简体" w:cs="方正小标宋简体" w:eastAsia="方正小标宋简体"/>
          <w:kern w:val="0"/>
          <w:sz w:val="42"/>
          <w:szCs w:val="42"/>
          <w:lang w:val="en-US" w:eastAsia="zh-CN" w:bidi="ar"/>
        </w:rPr>
        <w:t>整治一般违建</w:t>
      </w:r>
      <w:r>
        <w:rPr>
          <w:rFonts w:ascii="方正小标宋简体" w:hAnsi="方正小标宋简体" w:cs="方正小标宋简体" w:eastAsia="方正小标宋简体"/>
          <w:kern w:val="0"/>
          <w:sz w:val="42"/>
          <w:szCs w:val="42"/>
          <w:lang w:bidi="ar"/>
        </w:rPr>
        <w:t>问题彻底整治情况汇总表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0"/>
        <w:gridCol w:w="850"/>
        <w:gridCol w:w="4117"/>
        <w:gridCol w:w="2679"/>
        <w:gridCol w:w="2625"/>
        <w:gridCol w:w="2788"/>
        <w:gridCol w:w="1167"/>
      </w:tblGrid>
      <w:tr>
        <w:trPr>
          <w:trHeight w:val="485" w:hRule="atLeast"/>
        </w:trPr>
        <w:tc>
          <w:tcPr>
            <w:tcW w:w="147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楷体_GB2312;楷体"/>
                <w:szCs w:val="21"/>
                <w:lang w:val="en-US" w:eastAsia="zh-CN"/>
              </w:rPr>
            </w:pPr>
            <w:r>
              <w:rPr>
                <w:rFonts w:ascii="黑体" w:hAnsi="黑体" w:cs="楷体_GB2312;楷体" w:eastAsia="黑体"/>
                <w:szCs w:val="21"/>
                <w:lang w:val="en-US" w:eastAsia="zh-CN"/>
              </w:rPr>
              <w:t>一般违建类</w:t>
            </w:r>
            <w:r>
              <w:rPr>
                <w:rFonts w:eastAsia="黑体" w:cs="楷体_GB2312;楷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楷体_GB2312;楷体" w:eastAsia="黑体"/>
                <w:szCs w:val="21"/>
                <w:lang w:val="en-US" w:eastAsia="zh-CN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楷体_GB2312;楷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楷体_GB2312;楷体" w:eastAsia="黑体"/>
                <w:spacing w:val="-6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楷体_GB2312;楷体"/>
                <w:szCs w:val="21"/>
              </w:rPr>
            </w:pPr>
            <w:r>
              <w:rPr>
                <w:rFonts w:ascii="黑体" w:hAnsi="黑体" w:cs="楷体_GB2312;楷体" w:eastAsia="黑体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楷体_GB2312;楷体" w:eastAsia="黑体"/>
                <w:szCs w:val="21"/>
              </w:rPr>
              <w:t>名称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楷体_GB2312;楷体" w:eastAsia="黑体"/>
                <w:szCs w:val="21"/>
              </w:rPr>
              <w:t>基本情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楷体_GB2312;楷体" w:eastAsia="黑体"/>
                <w:szCs w:val="21"/>
              </w:rPr>
              <w:t>主要问题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楷体_GB2312;楷体" w:eastAsia="黑体"/>
                <w:szCs w:val="21"/>
              </w:rPr>
              <w:t>整治措施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楷体_GB2312;楷体" w:eastAsia="黑体"/>
                <w:szCs w:val="21"/>
              </w:rPr>
              <w:t>整治情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楷体_GB2312;楷体" w:eastAsia="黑体"/>
                <w:szCs w:val="21"/>
              </w:rPr>
              <w:t>备注</w:t>
            </w:r>
          </w:p>
        </w:tc>
      </w:tr>
      <w:tr>
        <w:trPr>
          <w:trHeight w:val="5747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白河县天尔秀服装服饰有限公司混合用房</w:t>
            </w:r>
          </w:p>
          <w:p>
            <w:pPr>
              <w:pStyle w:val="Style15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白河县天尔秀服装服饰有限公司于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在茅坪镇枣树村二组有偿取得了国有建设用地使用权，土地面积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7689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，建生产厂房，土地用途为工业用地。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该公司在厂区内建成混合用房一栋，主要用于接待客户和职工之家，建设规模：占地面积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86.4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，建筑层数两层半，总建筑面积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621.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，场院面积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88.1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。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白河县天尔秀服装服饰有限公司混合用房存在无规划手续（规划许可证），未批先建问题，甄别类别属其他违建类。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由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县住建部门按照《城乡规划法》相关规定处罚后，由白河县天尔秀服装服饰有限公司申请，迅速补办厂区新建混合用房规划手续。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该公司已足额缴纳罚款，并补办了建设工程规划手续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已整改</w:t>
            </w:r>
          </w:p>
        </w:tc>
      </w:tr>
      <w:tr>
        <w:trPr>
          <w:trHeight w:val="5747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目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邓隆华，农民，现年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4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岁，家庭人口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人，户籍地西营镇柳树村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组，现建房位置位于西营镇柳树村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组，海拔高度约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65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米，该房屋建于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，属拆旧建新，砖混结构五间两层，占地面积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5.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，批准用地面积为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5.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，用地和规划手续齐全。门前院场占地面积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886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，有围墙，无审批手续，存在院场面积过大问题。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邓隆华住宅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存在院场面积过大问题。甄别类别属其他违建类。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针对问题，拆除邓隆华住宅围墙，对硬化院场进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恢复农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，完善设施农用地备案手续。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西营镇政府已督促其拆除了围墙，对场院硬化土地进行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恢复农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，完善设施农用地备案手续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已整改</w:t>
            </w:r>
          </w:p>
        </w:tc>
      </w:tr>
    </w:tbl>
    <w:p>
      <w:pPr>
        <w:pStyle w:val="Normal"/>
        <w:widowControl/>
        <w:textAlignment w:val="center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0"/>
        <w:gridCol w:w="850"/>
        <w:gridCol w:w="4117"/>
        <w:gridCol w:w="2679"/>
        <w:gridCol w:w="2625"/>
        <w:gridCol w:w="2788"/>
        <w:gridCol w:w="1167"/>
      </w:tblGrid>
      <w:tr>
        <w:trPr>
          <w:trHeight w:val="5747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秦川、秦楠、</w:t>
            </w:r>
          </w:p>
          <w:p>
            <w:pPr>
              <w:pStyle w:val="Normal"/>
              <w:widowControl/>
              <w:textAlignment w:val="center"/>
              <w:rPr>
                <w:rFonts w:eastAsia="宋体"/>
                <w:lang w:eastAsia="zh-CN"/>
              </w:rPr>
            </w:pPr>
            <w:r>
              <w:rPr/>
              <w:t>秦政</w:t>
            </w:r>
            <w:r>
              <w:rPr>
                <w:lang w:eastAsia="zh-CN"/>
              </w:rPr>
              <w:t>、</w:t>
            </w:r>
          </w:p>
          <w:p>
            <w:pPr>
              <w:pStyle w:val="Style15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住宅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秦川、秦楠、秦政是白河县城关镇安坪村村民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日由白河县构朳镇凉水村一组迁入），农民。自建房位于白河县城关镇安坪村五组，由秦川、秦楠、秦政三户联建，为自住用房，在城市规划区内，不属于各类保护区。房屋总占地面积共计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46.66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（批准面积为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5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），其中：房屋占地面积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32.8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；厕所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9.6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；车库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02.96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；辅助用房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71.28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。总建筑面积共计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445.8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，其中：房屋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232.08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；厕所、车库、辅助用房共计建筑面积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13.8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。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日获取宅基地使用批准书，批复面积为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5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。门前院场占地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88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，没有围墙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存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无建设规划手续和院场面积过大问题。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bidi="ar"/>
              </w:rPr>
              <w:t>秦川、秦楠、秦政自建房存在无建设规划手续和院场面积过大问题。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甄别类别属其他违建类。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bidi="ar"/>
              </w:rPr>
              <w:t>针对问题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责令停止房屋施工，住建部门按规定处罚后，完善建设规划手续。针对门前院场面积过大问题，除留足必要的道路、晾晒场外，由城关镇安坪村村委会收回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部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院场使用权，作为集体公共设施用地。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当事人已足额缴纳，完善了乡村建设规划手续，城关镇安坪村村委会收回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部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院场，作为集体公共设施用地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已整改</w:t>
            </w:r>
          </w:p>
        </w:tc>
      </w:tr>
    </w:tbl>
    <w:p>
      <w:pPr>
        <w:pStyle w:val="Style15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tbl>
      <w:tblPr>
        <w:tblW w:w="14776" w:type="dxa"/>
        <w:jc w:val="left"/>
        <w:tblInd w:w="-25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0"/>
        <w:gridCol w:w="850"/>
        <w:gridCol w:w="4117"/>
        <w:gridCol w:w="2679"/>
        <w:gridCol w:w="2625"/>
        <w:gridCol w:w="2788"/>
        <w:gridCol w:w="1167"/>
      </w:tblGrid>
      <w:tr>
        <w:trPr>
          <w:trHeight w:val="5747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王汉英、卢娇娇自住房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白河县仓上镇农庄村一组王汉英、卢娇娇自住房，户籍地仓上镇马庄村三组；自住房位于农庄村一组农庄小区内，房屋所有人为王汉英和卢娇娇。马庄村和农庄村相邻，因马庄村地处山高坡陡，我县 “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113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全县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个乡镇、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个县城、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个移民安置点）”移民安置规划，未在马庄村设移民安置点，马庄村如有村民需搬迁安置，就近安置到农庄村。为解决家庭居住困难，经农庄村村委会同意，王汉英、卢娇娇在农庄村移民安置点内转让土地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45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，建房自住。房屋实际占地面积为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72.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，砖混结构四层，于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09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建成，门前花园占地面积为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5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，没有围墙。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日王汉英、卢娇娇申请办理了宅基地建房手续，审批建房用地合计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45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个集体使用证，各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2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）。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王汉英、卢娇娇自建房存在房屋门前花园无用地手续问题。甄别类别属其他违建类。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针对问题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由农庄村村委会组织召开村民代表大会，形成意见，将王汉英、卢娇娇住宅楼门前花园收回，作为农庄村的公共设施使用，农庄村村委会与王汉英、卢娇娇二人签订门前花园使用协议书，农庄村村委会负责管理。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农庄村村委会召开了村民代表大会，形成一致意见，将王汉英、卢娇娇住宅楼门前花园由村委会收回集体所有，作为群众休闲场所使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已按整改措施全部整改到位。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已整改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tbl>
      <w:tblPr>
        <w:tblW w:w="29552" w:type="dxa"/>
        <w:jc w:val="left"/>
        <w:tblInd w:w="-25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0"/>
        <w:gridCol w:w="850"/>
        <w:gridCol w:w="4117"/>
        <w:gridCol w:w="2679"/>
        <w:gridCol w:w="2625"/>
        <w:gridCol w:w="2788"/>
        <w:gridCol w:w="1167"/>
        <w:gridCol w:w="550"/>
        <w:gridCol w:w="850"/>
        <w:gridCol w:w="4117"/>
        <w:gridCol w:w="2679"/>
        <w:gridCol w:w="2625"/>
        <w:gridCol w:w="2788"/>
        <w:gridCol w:w="1167"/>
      </w:tblGrid>
      <w:tr>
        <w:trPr>
          <w:trHeight w:val="5747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叶明武住宅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叶明武原户籍白河县中厂镇，后来迁入深圳，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开始在中厂镇顺利社区一组红顺路旁建房，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完工，房屋占地面积为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，批准面积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，土地性质为国有出让，建筑面积为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162.8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，办理有不动产登记证，该住房实际使用人是其母亲邓光美、哥哥叶明文、嫂子高圣香、侄子叶其坤叶其伦和叶唐等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人（上述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人没有建房经济实力），户籍均在中厂镇顺利社区，属该集体经济组织成员。场院面积为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393.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方米，有围墙，没有用地手续，存在房屋门前院场面积过大问题。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叶明武住宅存在门前院场面积过大问题。甄别类别属其他违建类。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针对门前院场面积过大问题，由中厂镇人民政府负责督促，其拆除东面门楼和围墙，收回集体所有，作为顺利社区公共设施（文化活动广场和周边住户停车场）。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已拆除了东面大门和围墙，将超占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院场收回集体所有，作为村民公共活动场所及周边住户停车场，已按整改措施全部整改到位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已整改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5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32:00Z</dcterms:created>
  <dc:creator>微软用户</dc:creator>
  <dc:description/>
  <dc:language>en-US</dc:language>
  <cp:lastModifiedBy>♡PEIPEIJ</cp:lastModifiedBy>
  <cp:lastPrinted>2021-06-24T15:14:00Z</cp:lastPrinted>
  <dcterms:modified xsi:type="dcterms:W3CDTF">2022-05-12T01:26:29Z</dcterms:modified>
  <cp:revision>1</cp:revision>
  <dc:subject/>
  <dc:title>宝鸡市秦岭违建别墅问题彻底整治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DDA608FF946D890295D5BBAB2FC2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