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rPr>
          <w:rFonts w:ascii="仿宋_GB2312;仿宋" w:hAnsi="仿宋_GB2312;仿宋" w:eastAsia="仿宋_GB2312;仿宋" w:cs="Calibri"/>
          <w:kern w:val="0"/>
          <w:sz w:val="32"/>
          <w:szCs w:val="32"/>
          <w:lang w:eastAsia="zh-CN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豆制品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安赛蜜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1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胭脂红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 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乙基麦芽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苯并芘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溶剂残留量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纽甜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 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Calibri" w:eastAsia="仿宋_GB2312;仿宋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（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015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</w:rPr>
        <w:t>号）要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菜豆抽检项目：克百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胺硫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氧乐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橙抽检项目：丙溴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联苯菊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三唑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哒螨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芽抽检项目：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黄瓜抽检项目：毒死蜱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甲拌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氧乐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结球甘蓝抽检项目：甲胺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乙酰甲胺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甲基异柳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韭菜抽检项目：氯氟氰菊酯和高效氯氟氰菊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腐霉利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二甲戊灵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胺硫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辣椒抽检项目：克百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灭多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腈菌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普通白菜抽检项目：阿维菌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啶虫脒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氟虫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久效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灭多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茄子抽检项目：克百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胺硫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氧乐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芹菜抽检项目：克百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毒死蜱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二甲戊灵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甲拌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胺硫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氧乐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香蕉抽检项目：吡虫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腈苯唑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嘧菌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辛硫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油麦菜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氟虫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氧乐果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克百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甲胺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灭多威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油桃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辛硫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氰戊菊酯和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氰戊菊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溴氰菊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刘建平18591753590</cp:lastModifiedBy>
  <dcterms:modified xsi:type="dcterms:W3CDTF">2022-07-10T07:57:36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BC31B5FB44B0DAD51A9985C5E6E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