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大肠菌群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吗啡、可待因、那可丁、蒂巴因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防腐剂混合使用时各自用量占其最大使用量的比例之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安赛蜜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食品中兽药最大残留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氟虫腈、甲胺磷、克百威、灭多威、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吡虫啉、辛硫磷、腈苯唑、嘧菌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金刚烷胺、恩诺沙星、甲硝唑、沙拉沙星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2-08-18T06:46:0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