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150" w:after="15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150" w:after="15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白河县物业管理与房产交易所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150" w:after="15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>2022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年租赁补贴拟发放人员公示名单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3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骆宏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才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良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启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蒋苏仿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但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功芳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玉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德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晏开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良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云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夏长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庞胜英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左祖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志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秦芸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吉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大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英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雷华魁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奎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玉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彭万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袁仁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远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余敬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万金伟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才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郑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茂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袁志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钟光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明芬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世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庆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盛才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如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石升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肖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薛荣鑫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郑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敦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聂太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新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贺学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解德英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蔡正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明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景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玉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忠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阳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大云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吕福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茂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尹英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正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慎礼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欧琴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石贵芬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常永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秀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自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隆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传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彭先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黎秀焕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国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忠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毛彩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肖世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谈吉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杜艳利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安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华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忠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雷学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文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石列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夏元威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亚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华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曾友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美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丹妮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昌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苏德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燕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贾礼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艾小倩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名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秀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敬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德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谈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定成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定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桂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加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申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秀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绪腾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昌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友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柯善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方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卫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成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祥英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忠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承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秀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云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稔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光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贻芬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文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家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开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孝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美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家巧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思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永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丰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发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金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明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柴秀丽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喻青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宗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明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远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吉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贤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世珍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胜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司翠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家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景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储照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优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长贵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家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明方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大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昌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钮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克萍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丽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启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基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博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昌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登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艳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勋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重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章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顺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秀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明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正琼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明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泽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昌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开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柯尊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成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芳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瞿定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世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运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舒泽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彦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忠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斗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柯善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传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克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培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从琴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在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本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绪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晓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家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洪丽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柯玉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银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在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桂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方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益芬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景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家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明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大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学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巴文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国慧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德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谈太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晓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少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再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永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传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3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匡宏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龚洪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远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文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汉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柯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谢琼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唐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友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任光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远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方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慧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银珍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董美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黑向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汉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绪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汪功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经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曾先根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龚太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长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鲁中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伦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启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前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贤惠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范仁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刘国琴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玉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永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佐琴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希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正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谈太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群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钱运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登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余少云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桂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蒋兰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晏德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侯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石德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耀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洪汉云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贺吉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耀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永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柯昌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广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明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红玉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启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云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启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隆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谢志琴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吉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裴仁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孟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荣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松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银梅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益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永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饶建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芳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龙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兴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德丽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在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方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先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黄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孟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昌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佘书枝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家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德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绍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朝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詹术荣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忠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卫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永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光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甲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大朝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永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才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家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应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云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顺秀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秋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绍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海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志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彦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政韦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政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泽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朝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显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克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正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群侠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从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德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刚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世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文汉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铸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饶青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恩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英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沈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祖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念琳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小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甲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庞占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宏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申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润芳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庞世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远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汉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发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在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秀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正琴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覃雅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43:00Z</dcterms:created>
  <dc:creator>Administrator</dc:creator>
  <dc:description/>
  <dc:language>en-US</dc:language>
  <cp:lastModifiedBy>♡PEIPEIJ</cp:lastModifiedBy>
  <cp:lastPrinted>2022-08-23T09:07:00Z</cp:lastPrinted>
  <dcterms:modified xsi:type="dcterms:W3CDTF">2022-08-23T08:32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8C4DC43134BDF9F623EB5D40D34C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