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825"/>
        <w:gridCol w:w="2475"/>
        <w:gridCol w:w="1365"/>
        <w:gridCol w:w="810"/>
        <w:gridCol w:w="2280"/>
        <w:gridCol w:w="885"/>
        <w:gridCol w:w="3540"/>
        <w:gridCol w:w="825"/>
        <w:gridCol w:w="660"/>
      </w:tblGrid>
      <w:tr>
        <w:trPr>
          <w:trHeight w:val="860" w:hRule="atLeast"/>
        </w:trPr>
        <w:tc>
          <w:tcPr>
            <w:tcW w:w="1432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河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镇申报拟创建县级残疾人产业就业示范园区名单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建镇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建园区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资金（万元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点性质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经营项目简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代表姓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厂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陕西秦楚农耕生态农业综合开发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1.8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白河县中厂镇新营社区一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种植魔芋、粮食等农作物以及木瓜管护，经营农家乐等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王忠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构朳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安康泰农农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1.4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白河县构朳镇家朳村三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猕猴桃及中药材种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吴宝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茅坪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白河县世春源农业开发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.06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白河县茅坪镇联合村二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集肉兔繁育养殖、销售配送为一体的特色畜牧养殖企业，项目占地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平方米，配套兔饲料加工存储等设备。现有能繁母兔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只，年可出栏商品兔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万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李开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宋家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白河县淙溪茶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8.12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白河县宋家镇火焰村五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县级园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茶叶种植、生产、加工、包装、销售；茶叶技术培训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成延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双丰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安康市贵丰园农业综合开发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.5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白河县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双丰镇天顺社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食用菌及农业观光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林文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32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54:00Z</dcterms:created>
  <dc:creator>Administrator</dc:creator>
  <dc:description/>
  <dc:language>en-US</dc:language>
  <cp:lastModifiedBy>Administrator</cp:lastModifiedBy>
  <dcterms:modified xsi:type="dcterms:W3CDTF">2022-09-01T09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