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白河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市级山林经济园区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核桃产业建设成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提质增效，提升园区发展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就业岗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助推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白河县财政涉农整合资金使用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白河县乡村振兴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河县财政局、白河县发展和改革局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配套财政衔接推进乡村振兴补助资金项目计划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方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/>
        <w:t> 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《安康市财政衔接推进乡村振兴补助资金管理办法》安财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件精神，结合本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桃产业发展实际，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脱贫攻坚成果和推进乡村振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主导方向，通过以奖代补或先建后补的方式，对核桃产业发展基础较好、主导产业突出、土地流转手续齐全、区域发展及带动效果明显、成功创建市级园区和市级航母园区的核桃园区给予资金奖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目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全县现有产业基地规模、提升园区建设质量和发展水平、创办引进龙头企业、创新研发新型林产品、拓宽林产品经营销售渠道、引领示范带动发展，实现一二三产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通过对核桃园实施除草、施肥、修剪、病虫害防治等措施，规范化管理核桃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促进核桃园区提质增效。二是购置病虫害防治器具（多功能洒水车）和核桃烘干机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入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航母园区建设项目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园区建设项目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桃园管护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设施设备购置不超过购置价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7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筹备阶段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按项目资金计划落实项目备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中央衔接资金下达计划，对市级认定命名的市级航母园区和市级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出项目实施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无异议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提交项目资金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录入项目库进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构扒镇人民政府、冷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项目实施阶段：印发方案</w:t>
      </w:r>
      <w:r>
        <w:rPr>
          <w:rFonts w:ascii="仿宋_GB2312" w:hAnsi="仿宋_GB2312" w:cs="仿宋_GB2312" w:eastAsia="仿宋_GB2312"/>
          <w:b/>
          <w:sz w:val="32"/>
          <w:szCs w:val="32"/>
        </w:rPr>
        <w:t>与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备案批复后，林业局按照计划，编制印发实施方案并进行公示。公示期满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业主与县林业局签订项目建设合同，</w:t>
      </w:r>
      <w:r>
        <w:rPr>
          <w:rFonts w:ascii="仿宋_GB2312" w:hAnsi="仿宋_GB2312" w:cs="仿宋_GB2312" w:eastAsia="仿宋_GB2312"/>
          <w:sz w:val="32"/>
          <w:szCs w:val="32"/>
        </w:rPr>
        <w:t>及时组织施工，加强管理，加快建设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全面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补助范围的</w:t>
      </w:r>
      <w:r>
        <w:rPr>
          <w:rFonts w:ascii="仿宋_GB2312" w:hAnsi="仿宋_GB2312" w:cs="仿宋_GB2312" w:eastAsia="仿宋_GB2312"/>
          <w:sz w:val="32"/>
          <w:szCs w:val="32"/>
        </w:rPr>
        <w:t>项目单位，必须带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数量的群众增收，达到巩固脱贫成果，促推乡村振兴的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实施单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相关人员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</w:t>
      </w:r>
      <w:r>
        <w:rPr>
          <w:rFonts w:ascii="仿宋_GB2312" w:hAnsi="仿宋_GB2312" w:cs="仿宋_GB2312" w:eastAsia="仿宋_GB2312"/>
          <w:sz w:val="32"/>
          <w:szCs w:val="32"/>
        </w:rPr>
        <w:t>带协议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带台账和带动增收台账</w:t>
      </w:r>
      <w:r>
        <w:rPr>
          <w:rFonts w:ascii="仿宋_GB2312" w:hAnsi="仿宋_GB2312" w:cs="仿宋_GB2312" w:eastAsia="仿宋_GB2312"/>
          <w:sz w:val="32"/>
          <w:szCs w:val="32"/>
        </w:rPr>
        <w:t>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：林业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验收阶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完成后主管部门组织开展检查验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实施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项目管理要求和施工进度落实好各阶段施工，并留存档案和影像资料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项目主管单位提交验收申请，县林业局组织相关人员，按照方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开展检查验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内容，按照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预期目标后出具验收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验收报告相关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资金。对于检查验收不合格的，按照实际情况和检查组提出的整改要求，限时整改，整改合格后方可兑付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兑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经主管单位验收合格后，提供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予以兑付补助资金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项目公示”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在村政务公开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地公开公示的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与所带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向林业局承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花名册；联农带农增收台账和支付凭证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工图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施工前、施工中、施工后拍的照片，从中选择８张清晰场景全面的彩印，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每页排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项目完工后公告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施工合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局出具的验收报告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法人身份证正反面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帐号及开户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司或合作社银行账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开具的正式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人员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成立以林业局主要领导为组长，各镇人民政府为成员的工作组，下设办公室在林技中心，由林技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工作。二是将产业发展目标任务分解到各个技术干部，落实具体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负其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类施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核桃全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制定扶持政策，确保资金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乡村振兴政策和林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发展需求，制定核桃产业发展奖补办法，通过以奖代补，先建后补，以工代赈的方式，鼓励有一定发展基础的园区进一步发展壮大，带动周边群众通过土地流转，产品回收，劳务用工实现增收。二是通过实施园区培育和提升，争取省市各类园区奖补资金。三是鼓励和引导企业融合各方面的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桃产业龙头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争取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强化科学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技术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全科技体系、搭建学习平台、加强人才培养的方式，提升科技服务和管理人员的综合能力，确保从基地巩固、园区提升、产品研发、品牌打造、市场拓展各方面得到均衡发展，全产业键实现技术规范化，管理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格奖惩机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确保考核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结合单位职责和工作优势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桃产业全产业链发展作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年的一项重要任务来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帮扶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具体责任人，将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、个人年度考核相挂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奖惩，认真考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落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核桃园实施除草、施肥、修剪、病虫害防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购买病虫害防治器具和核桃烘干设备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。通过公司牵头实施项目，带动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群众受益，其中脱贫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群众受益资金量不低于补助资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next w:val="6"/>
    <w:qFormat/>
    <w:pPr>
      <w:ind w:firstLine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next w:val="Header"/>
    <w:qFormat/>
    <w:pPr>
      <w:widowControl w:val="false"/>
      <w:ind w:firstLine="200"/>
      <w:jc w:val="both"/>
    </w:pPr>
    <w:rPr>
      <w:rFonts w:cs="Arial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彭永辉</dc:creator>
  <dc:description/>
  <dc:language>en-US</dc:language>
  <cp:lastModifiedBy>lyjbgslm</cp:lastModifiedBy>
  <cp:lastPrinted>2022-06-14T16:27:00Z</cp:lastPrinted>
  <dcterms:modified xsi:type="dcterms:W3CDTF">2022-10-18T03:41:13Z</dcterms:modified>
  <cp:revision>2</cp:revision>
  <dc:subject/>
  <dc:title>白河县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65D56C4B41A5B8C3C9CF05430E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