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白河县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2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en-US" w:eastAsia="zh-CN"/>
        </w:rPr>
        <w:t>第二批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核桃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en-US" w:eastAsia="zh-CN"/>
        </w:rPr>
        <w:t>产业巩固提升项目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highlight w:val="none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en-US" w:eastAsia="zh-CN"/>
        </w:rPr>
        <w:t>实施方案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 xml:space="preserve"> </w:t>
      </w:r>
    </w:p>
    <w:p>
      <w:pPr>
        <w:pStyle w:val="3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固核桃产业建设成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提质增效，提升园区发展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造就业岗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助推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白河县财政涉农整合资金使用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白河县乡村振兴局、白河县发展和改革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河县财政局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统筹整合财政涉农资金项目计划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巩固衔接办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制定本方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思路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思路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/>
        <w:t>  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照《安康市财政衔接推进乡村振兴补助资金管理办法》安财农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文件精神，结合本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核桃产业发展实际，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巩固脱贫攻坚成果和推进乡村振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主导方向，通过以奖代补或先建后补的方式，对核桃产业发展基础较好、主导产业突出、土地流转手续齐全、区域发展及带动效果明显的经营主体进行资金奖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展目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，巩固全县现有产业基地规模、提升园区建设质量和发展水平、创办引进龙头企业、创新研发新型林产品、拓宽林产品经营销售渠道、引领示范带动发展，实现一二三产融合发展。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巩固现有产业基地规模为目标，鼓励发展林下循环经济，激发重点核桃园区的示范引领作用，大力实施核桃产业提质增效和园区巩固提升工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核桃产业产品开发和运用为主，创建研发和生产同步进行的龙头企业，建全网络销售和实体经营互补的销售渠道，建立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（合作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为一体的利益联结机制，实现三产融合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实施核桃园管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通过对核桃园进行除草、施肥、修剪、刷白、病虫害防治，促进核桃园提质增效；二是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重点核桃园区开展无人机防治病虫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投入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投入总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来源于财政涉农整合资金，其中管护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人机病虫害防治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金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助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桃园管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无人机实施病虫害防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7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筹备阶段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按项目资金计划落实项目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整合资金计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主体申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镇初审同意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统一报县林业局，由林业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桃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调查摸底，筛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面积大，带动能力强，基础设施建设相对完善的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列出项目实施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无异议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局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财政局提交项目资金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录入项目库进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部门：县林业局、各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项目实施阶段：印发方案</w:t>
      </w:r>
      <w:r>
        <w:rPr>
          <w:rFonts w:ascii="仿宋_GB2312" w:hAnsi="仿宋_GB2312" w:cs="仿宋_GB2312" w:eastAsia="仿宋_GB2312"/>
          <w:b/>
          <w:sz w:val="32"/>
          <w:szCs w:val="32"/>
        </w:rPr>
        <w:t>与组织实施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资金计划下达后，林业局按照计划，编制印发实施方案并进行公示。公示期满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业主与县林业局签订项目建设合同，</w:t>
      </w:r>
      <w:r>
        <w:rPr>
          <w:rFonts w:ascii="仿宋_GB2312" w:hAnsi="仿宋_GB2312" w:cs="仿宋_GB2312" w:eastAsia="仿宋_GB2312"/>
          <w:sz w:val="32"/>
          <w:szCs w:val="32"/>
        </w:rPr>
        <w:t>及时组织施工，加强管理，加快建设进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前全面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补助范围的</w:t>
      </w:r>
      <w:r>
        <w:rPr>
          <w:rFonts w:ascii="仿宋_GB2312" w:hAnsi="仿宋_GB2312" w:cs="仿宋_GB2312" w:eastAsia="仿宋_GB2312"/>
          <w:sz w:val="32"/>
          <w:szCs w:val="32"/>
        </w:rPr>
        <w:t>项目单位，必须带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定数量的群众增收，达到巩固脱贫成果，促推乡村振兴的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实施单位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相关人员</w:t>
      </w:r>
      <w:r>
        <w:rPr>
          <w:rFonts w:ascii="仿宋_GB2312" w:hAnsi="仿宋_GB2312" w:cs="仿宋_GB2312" w:eastAsia="仿宋_GB2312"/>
          <w:sz w:val="32"/>
          <w:szCs w:val="32"/>
        </w:rPr>
        <w:t>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</w:t>
      </w:r>
      <w:r>
        <w:rPr>
          <w:rFonts w:ascii="仿宋_GB2312" w:hAnsi="仿宋_GB2312" w:cs="仿宋_GB2312" w:eastAsia="仿宋_GB2312"/>
          <w:sz w:val="32"/>
          <w:szCs w:val="32"/>
        </w:rPr>
        <w:t>带协议，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带台账和带动增收台账</w:t>
      </w:r>
      <w:r>
        <w:rPr>
          <w:rFonts w:ascii="仿宋_GB2312" w:hAnsi="仿宋_GB2312" w:cs="仿宋_GB2312" w:eastAsia="仿宋_GB2312"/>
          <w:sz w:val="32"/>
          <w:szCs w:val="32"/>
        </w:rPr>
        <w:t>，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部门：林业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查验收阶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完成后主管部门组织开展检查验收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实施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项目管理要求和施工进度落实好各阶段施工，并留存档案和影像资料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向项目主管单位提交验收申请，县林业局组织相关人员，按照方案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开展检查验收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内容，按照合同约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到预期目标后出具验收报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验收报告相关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资金。对于检查验收不合格的，按照实际情况和检查组提出的整改要求，限时整改，整改合格后方可兑付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部门：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金兑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经主管单位验收合格后，提供相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予以兑付补助资金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政府统一上报的项目申报表；村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项目公示”照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在村政务公开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实施地公开公示的照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联农带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经营主体与所带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签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联农带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经营主体向林业局承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联农带农花名册；联农带农增收台账和支付凭证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施工图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目施工前、施工中、施工后拍的照片，从中选择８张清晰场景全面的彩印，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每页排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照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项目完工后公告照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施工合同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林业局出具的验收报告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单位法人身份证正反面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银行帐号及开户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司或合作社银行账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局开具的正式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部门：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组织领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确保人员到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是成立以林业局主要领导为组长，各镇人民政府为成员的工作组，下设办公室在林技中心，由林技中心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工作。二是将产业发展目标任务分解到各个技术干部，落实具体责任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负其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类施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核桃全产业链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制定扶持政策，确保资金到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乡村振兴政策和林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发展需求，制定核桃产业发展奖补办法，通过以奖代补，先建后补，以工代赈的方式，鼓励有一定发展基础的园区进一步发展壮大，带动周边群众通过土地流转，产品回收，劳务用工实现增收。二是通过实施园区培育和提升，争取省市各类园区奖补资金。三是鼓励和引导企业融合各方面的资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创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桃产业龙头企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争取奖补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强化科学管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确保技术到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全科技体系、搭建学习平台、加强人才培养的方式，提升科技服务和管理人员的综合能力，确保从基地巩固、园区提升、产品研发、品牌打造、市场拓展各方面得到均衡发展，全产业链实现技术规范化，管理科学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格奖惩机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确保考核到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结合单位职责和工作优势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核桃产业全产业链发展作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年的一项重要任务来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长效帮扶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具体责任人，将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考核、个人年度考核相挂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奖惩，认真考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落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户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核桃园管护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无人机实施病虫害防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公司牵头实施项目，带动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群众受益，其中脱贫户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群众受益资金量不低于补助资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14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next w:val="6"/>
    <w:qFormat/>
    <w:pPr>
      <w:ind w:firstLine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next w:val="Header"/>
    <w:qFormat/>
    <w:pPr>
      <w:widowControl w:val="false"/>
      <w:ind w:firstLine="200"/>
      <w:jc w:val="both"/>
    </w:pPr>
    <w:rPr>
      <w:rFonts w:cs="Arial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2:00Z</dcterms:created>
  <dc:creator>彭永辉</dc:creator>
  <dc:description/>
  <dc:language>en-US</dc:language>
  <cp:lastModifiedBy>lyjbgslm</cp:lastModifiedBy>
  <cp:lastPrinted>2022-07-13T10:00:00Z</cp:lastPrinted>
  <dcterms:modified xsi:type="dcterms:W3CDTF">2022-10-18T03:46:32Z</dcterms:modified>
  <cp:revision>2</cp:revision>
  <dc:subject/>
  <dc:title>白河县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AA2C56304A41BBF457F4DA85BD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