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预分组抽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次序。抽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场后应保持沉着冷静，自觉配合主考官进行面试。没有听清试题时，可以向主考官询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可查看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中只介绍面试顺序号，不得介绍个人姓名、籍贯、就读院校、经历等基本情况和家庭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footerReference w:type="default" r:id="rId2"/>
      <w:type w:val="nextPage"/>
      <w:pgSz w:w="11906" w:h="16838"/>
      <w:pgMar w:left="1800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qq</cp:lastModifiedBy>
  <cp:lastPrinted>2023-02-02T14:54:00Z</cp:lastPrinted>
  <dcterms:modified xsi:type="dcterms:W3CDTF">2023-02-02T06:55:1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EEECB82D4A489AFC94BCFA2375B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