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白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白河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市级财政衔接推进乡村振兴补助资金项目（白河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茶叶产业区域公用品牌建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建设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茶叶产业区域公用品牌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项目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项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坚持以习近平总书记关于三农工作重要论述为指导，全面贯彻落实党的二十大精神，以全面推进乡村振兴加快建设农业强县为统揽，持续推进白河县茶叶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项目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</w:t>
      </w:r>
      <w:r>
        <w:rPr>
          <w:rFonts w:ascii="仿宋" w:hAnsi="仿宋" w:cs="仿宋"/>
          <w:sz w:val="32"/>
          <w:szCs w:val="32"/>
          <w:lang w:val="en-US" w:eastAsia="zh-CN"/>
        </w:rPr>
        <w:t>、安康市、西安市等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项目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在西安市和安康市各建设茶叶专营店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处；</w:t>
      </w:r>
      <w:r>
        <w:rPr>
          <w:rFonts w:eastAsia="仿宋" w:cs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建设白河茶叶产品品牌宣传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处；</w:t>
      </w:r>
      <w:r>
        <w:rPr>
          <w:rFonts w:eastAsia="仿宋" w:cs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在平面媒体开展茶叶产业宣传。通过茶叶产业区域品牌建设，提升茶叶产业综合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农带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产品回收、土地流转、务工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项目实施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财政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项目实施，带动农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脱贫户或监测对象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户均增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有关规定和办法对财政补助的资金进行规范使用，建立项目专账，专款专用，确保项目资金发挥较好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3">
    <w:name w:val="正文文本 3"/>
    <w:basedOn w:val="Normal"/>
    <w:next w:val="Char1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right="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3-06-26T08:55:00Z</cp:lastPrinted>
  <dcterms:modified xsi:type="dcterms:W3CDTF">2023-09-14T09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485B5F5D4A728900E3D73F8337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