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白河县富秦茶业有限公司</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现代农业园区建设奖补项目实施方案</w:t>
      </w:r>
    </w:p>
    <w:p>
      <w:pPr>
        <w:pStyle w:val="Normal"/>
        <w:keepNext w:val="false"/>
        <w:keepLines w:val="false"/>
        <w:pageBreakBefore w:val="false"/>
        <w:widowControl w:val="false"/>
        <w:kinsoku w:val="true"/>
        <w:overflowPunct w:val="true"/>
        <w:bidi w:val="0"/>
        <w:snapToGrid w:val="true"/>
        <w:spacing w:lineRule="exact" w:line="560"/>
        <w:ind w:left="0" w:right="0"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建设名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富秦茶业有限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现代农业园区建设奖补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单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富秦茶业有限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单位概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富秦茶业有限公司位于陕西省安康市白河县卡子镇仓房村一组，公司成立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开始培育茶叶基地，现已建设优质茶叶基地</w:t>
      </w:r>
      <w:r>
        <w:rPr>
          <w:rFonts w:eastAsia="仿宋_GB2312" w:cs="仿宋_GB2312" w:ascii="仿宋_GB2312" w:hAnsi="仿宋_GB2312"/>
          <w:sz w:val="32"/>
          <w:szCs w:val="32"/>
          <w:lang w:val="en-US" w:eastAsia="zh-CN"/>
        </w:rPr>
        <w:t>3280</w:t>
      </w:r>
      <w:r>
        <w:rPr>
          <w:rFonts w:ascii="仿宋_GB2312" w:hAnsi="仿宋_GB2312" w:cs="仿宋_GB2312" w:eastAsia="仿宋_GB2312"/>
          <w:sz w:val="32"/>
          <w:szCs w:val="32"/>
          <w:lang w:val="en-US" w:eastAsia="zh-CN"/>
        </w:rPr>
        <w:t>亩，建设茶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标准化生产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现代化休闲茶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年可生产茶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公司顺利通过</w:t>
      </w:r>
      <w:r>
        <w:rPr>
          <w:rFonts w:eastAsia="仿宋_GB2312" w:cs="仿宋_GB2312" w:ascii="仿宋_GB2312" w:hAnsi="仿宋_GB2312"/>
          <w:sz w:val="32"/>
          <w:szCs w:val="32"/>
          <w:lang w:val="en-US" w:eastAsia="zh-CN"/>
        </w:rPr>
        <w:t>IS09001</w:t>
      </w:r>
      <w:r>
        <w:rPr>
          <w:rFonts w:ascii="仿宋_GB2312" w:hAnsi="仿宋_GB2312" w:cs="仿宋_GB2312" w:eastAsia="仿宋_GB2312"/>
          <w:sz w:val="32"/>
          <w:szCs w:val="32"/>
          <w:lang w:val="en-US" w:eastAsia="zh-CN"/>
        </w:rPr>
        <w:t>质量管理体系认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获得无公害农产品认证，并注册了“老爷湾”绿茶品牌，已完成</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亩有机茶园基地认证。公司坚守绿色平衡发展的信念，把产业基地视为重中之重，每年春季深耕，夏季修剪，秋季施肥，冬季管护。并且建立了农产品生产基地质量安全制度，详细记录农事操作及生产销售情况等。在此基础上，建立了产品质量追溯体系及质量安全监测系统。白河县卡子茶叶现代农业园区</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被市政府和市林业局授予“卡子现代农业园区”和“山林经济示范园”。白河县富秦茶业有限公司生产的茶叶</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 xml:space="preserve">年被第八届中国西安国际茶叶博览会被评为“金奖”、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被安康生态富硒产品博览会首届评为“优秀产品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被安康生态富硒产品博览会评为“一等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被陕西省农业厅评为“优质产品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被白河县扶贫脱坚指挥部授予“新型农村经营主体”、“精准扶贫先进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老爷湾翠峰茶”，获得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届中国西安国际茶业博览会银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荣获“安康市农业产业化重点龙头企业”、“安康市助力脱贫攻坚优秀企业”“白河县新型农村经营主体精准扶贫先进单位”等多项荣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老爷湾贡茶”在第四届亚太茶茗国际茶业及茶艺博览会上获得银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老爷湾白茶”在第六届亚太茶茗国际茶业及茶艺博览会上获得银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被确定为省级农业产业化龙头企业和市级农业产业化联合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认定为市级航母型现代农业园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建设地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卡子镇仓房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茶园滴灌设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茶旅融合示范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护茶园</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亩。通过茶叶产业基地和茶旅融合示范园建设，提升茶叶产业综合能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联农带农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产品回收、土地流转、务工等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财政补助资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补助资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项目绩效目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带动农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户，其中脱贫户或监测对象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保障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保障。</w:t>
      </w:r>
      <w:r>
        <w:rPr>
          <w:rFonts w:ascii="仿宋_GB2312" w:hAnsi="仿宋_GB2312" w:cs="仿宋_GB2312" w:eastAsia="仿宋_GB2312"/>
          <w:sz w:val="32"/>
          <w:szCs w:val="32"/>
          <w:lang w:val="en-US" w:eastAsia="zh-CN"/>
        </w:rPr>
        <w:t>为确保项目顺利实施，公司成立了以公司法人为组长，相关负责人为成员的项目领导小组，全面安排、督促、协调、落实建设任务，管理项目进度及安全等事务，全面组织项目建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保障。</w:t>
      </w:r>
      <w:r>
        <w:rPr>
          <w:rFonts w:ascii="仿宋_GB2312" w:hAnsi="仿宋_GB2312" w:cs="仿宋_GB2312" w:eastAsia="仿宋_GB2312"/>
          <w:sz w:val="32"/>
          <w:szCs w:val="32"/>
          <w:lang w:val="en-US" w:eastAsia="zh-CN"/>
        </w:rPr>
        <w:t>根据项目需要，严格按照有关规定和办法对财政补助的资金进行规范使用，建立项目专账，专款专用，确保项目资金发挥较好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技术保障。</w:t>
      </w:r>
      <w:r>
        <w:rPr>
          <w:rFonts w:ascii="仿宋_GB2312" w:hAnsi="仿宋_GB2312" w:cs="仿宋_GB2312" w:eastAsia="仿宋_GB2312"/>
          <w:sz w:val="32"/>
          <w:szCs w:val="32"/>
          <w:lang w:val="en-US" w:eastAsia="zh-CN"/>
        </w:rPr>
        <w:t>公司与安康学院、安康市农科所、西北农林科技大学、市县农业农村技术部门等科研院所建立有长期、稳固、良好的合作关系，同时，公司还有一支勇于创新、求真务实、善于推动茶叶产业科学发展的高素质行业管理人才队伍，为确保项目建设提供了强有力的技术保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3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富秦茶业有限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1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41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白河县淙溪茶业有限公司</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现代农业园区建设奖补项目实施方案</w:t>
      </w:r>
    </w:p>
    <w:p>
      <w:pPr>
        <w:pStyle w:val="Normal"/>
        <w:ind w:left="0" w:righ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建设名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淙溪茶业有限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现代农业园区建设奖补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单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淙溪茶业有限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单位概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宋体" w:hAnsi="宋体" w:eastAsia="仿宋" w:cs="宋体"/>
          <w:sz w:val="32"/>
          <w:szCs w:val="30"/>
          <w:lang w:val="en-US" w:eastAsia="zh-CN"/>
        </w:rPr>
      </w:pPr>
      <w:r>
        <w:rPr>
          <w:rFonts w:ascii="仿宋_GB2312" w:hAnsi="仿宋_GB2312" w:cs="仿宋_GB2312" w:eastAsia="仿宋_GB2312"/>
          <w:sz w:val="32"/>
          <w:szCs w:val="32"/>
          <w:lang w:val="en-US" w:eastAsia="zh-CN"/>
        </w:rPr>
        <w:t>白河县淙溪茶业有限公司位于安康市白河县宋家镇火焰村。白河县淙溪茶业有限公司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注册成立，法人代表成延松，注册资金</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万元。公司经营范围为茶叶种植、加工、运输、销售、茶艺观光旅游为一体的自然人有限责任公司。累计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万元，占地面积</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余平方米，建设标准厂房</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平方米，保鲜库</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立方米，拥有自动化生产线红茶、绿茶各一条，茶叶年产能达</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吨。拥有茶园基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通过绿色认证评审</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公司茶产品结构以绿茶、红茶为主，辅以白河优质生态农副产品，自投入市场以来，深得消费者青睐，因卓越的品质获得了良好的口碑。“白河春燕”淙溪绿茶（绿茶银针和绿茶毛尖）在亚太地区国际大赛上荣获特别金奖；在第三届“端午安康”全国硒水鉴茶大赛中荣获特等奖；在“中茶杯”第十二届国际鼎承茶王赛春季赛中荣获金奖；在第十一届“中绿杯”（绿茶特级、绿茶珍品）荣获金奖；在第二届世界红茶产品质量推选大赛上荣获银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司被授予“安康富硒茶”的国家地理标志证明商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安康市农业农村局认定为市级重点农业产业化龙头企业和呗市政府认定为市级现代农业园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荣获“优秀民营企业”称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产值</w:t>
      </w:r>
      <w:r>
        <w:rPr>
          <w:rFonts w:eastAsia="仿宋_GB2312" w:cs="仿宋_GB2312" w:ascii="仿宋_GB2312" w:hAnsi="仿宋_GB2312"/>
          <w:sz w:val="32"/>
          <w:szCs w:val="32"/>
          <w:lang w:val="en-US" w:eastAsia="zh-CN"/>
        </w:rPr>
        <w:t>3030.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产值</w:t>
      </w:r>
      <w:r>
        <w:rPr>
          <w:rFonts w:eastAsia="仿宋_GB2312" w:cs="仿宋_GB2312" w:ascii="仿宋_GB2312" w:hAnsi="仿宋_GB2312"/>
          <w:sz w:val="32"/>
          <w:szCs w:val="32"/>
          <w:lang w:val="en-US" w:eastAsia="zh-CN"/>
        </w:rPr>
        <w:t>3875.2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建设地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宋家镇火焰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茶园滴灌设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设茶叶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护茶园</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亩。通过茶叶产业基地和茶叶加工生产线建设，提升茶叶产业综合能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联农带农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产品回收、土地流转、务工等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财政补助资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补助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项目绩效目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带动农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其中脱贫户或监测对象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保障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保障。</w:t>
      </w:r>
      <w:r>
        <w:rPr>
          <w:rFonts w:ascii="仿宋_GB2312" w:hAnsi="仿宋_GB2312" w:cs="仿宋_GB2312" w:eastAsia="仿宋_GB2312"/>
          <w:sz w:val="32"/>
          <w:szCs w:val="32"/>
          <w:lang w:val="en-US" w:eastAsia="zh-CN"/>
        </w:rPr>
        <w:t>为确保项目顺利实施，公司成立了以公司法人为组长，相关负责人为成员的项目领导小组，全面安排、督促、协调、落实建设任务，管理项目进度及安全等事务，全面组织项目建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保障。</w:t>
      </w:r>
      <w:r>
        <w:rPr>
          <w:rFonts w:ascii="仿宋_GB2312" w:hAnsi="仿宋_GB2312" w:cs="仿宋_GB2312" w:eastAsia="仿宋_GB2312"/>
          <w:sz w:val="32"/>
          <w:szCs w:val="32"/>
          <w:lang w:val="en-US" w:eastAsia="zh-CN"/>
        </w:rPr>
        <w:t>根据项目需要，严格按照有关规定和办法对财政补助的资金进行规范使用，建立项目专账，专款专用，确保项目资金发挥较好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技术保障。</w:t>
      </w:r>
      <w:r>
        <w:rPr>
          <w:rFonts w:ascii="仿宋_GB2312" w:hAnsi="仿宋_GB2312" w:cs="仿宋_GB2312" w:eastAsia="仿宋_GB2312"/>
          <w:b w:val="false"/>
          <w:bCs w:val="false"/>
          <w:sz w:val="32"/>
          <w:szCs w:val="32"/>
          <w:lang w:val="en-US" w:eastAsia="zh-CN"/>
        </w:rPr>
        <w:t>公司</w:t>
      </w:r>
      <w:r>
        <w:rPr>
          <w:rFonts w:ascii="仿宋_GB2312" w:hAnsi="仿宋_GB2312" w:cs="仿宋_GB2312" w:eastAsia="仿宋_GB2312"/>
          <w:sz w:val="32"/>
          <w:szCs w:val="32"/>
          <w:lang w:val="en-US" w:eastAsia="zh-CN"/>
        </w:rPr>
        <w:t>聘请茶叶有关专家进行技术指导，并对技术干部和茶叶种植户进行技术培训，提高业务水平；同时与西北农林科技大学签订长期技术咨询合同，积极引进、采纳、应用国内外先进的茶叶基地建设经验，做好技术咨询和服务，及时解决生产中实际问题，提高茶叶产量和质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淙溪茶业有限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白河县圣雨峰茶业有限公司</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现代农业园区建设奖补项目实施方案</w:t>
      </w:r>
    </w:p>
    <w:p>
      <w:pPr>
        <w:pStyle w:val="Normal"/>
        <w:ind w:left="0" w:righ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建设名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圣雨峰茶业有限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现代农业园区建设奖补项目</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单位</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圣雨峰茶业有限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单位概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白河县圣雨峰茶业有限</w:t>
      </w:r>
      <w:r>
        <w:rPr>
          <w:rFonts w:ascii="仿宋_GB2312" w:hAnsi="仿宋_GB2312" w:cs="仿宋_GB2312" w:eastAsia="仿宋_GB2312"/>
          <w:sz w:val="32"/>
          <w:szCs w:val="32"/>
          <w:lang w:eastAsia="zh-CN"/>
        </w:rPr>
        <w:t>公司于</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日由黄纯凤投资创办，主要进行茶叶种植、生产、制作、销</w:t>
      </w:r>
      <w:r>
        <w:rPr>
          <w:rFonts w:ascii="仿宋_GB2312" w:hAnsi="仿宋_GB2312" w:cs="仿宋_GB2312" w:eastAsia="仿宋_GB2312"/>
          <w:sz w:val="32"/>
          <w:szCs w:val="32"/>
          <w:lang w:eastAsia="zh-CN"/>
        </w:rPr>
        <w:t>售。公司位于陕西省安康市白河县中厂镇顺利社区，经过几年的努力，规模不断扩大，现建有生态茶叶基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eastAsia="zh-CN"/>
        </w:rPr>
        <w:t>亩，</w:t>
      </w:r>
      <w:r>
        <w:rPr>
          <w:rFonts w:ascii="仿宋_GB2312" w:hAnsi="仿宋_GB2312" w:cs="仿宋_GB2312" w:eastAsia="仿宋_GB2312"/>
          <w:color w:val="000000"/>
          <w:sz w:val="32"/>
          <w:szCs w:val="32"/>
          <w:lang w:eastAsia="zh-CN"/>
        </w:rPr>
        <w:t>改造老茶园</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eastAsia="zh-CN"/>
        </w:rPr>
        <w:t>亩，茶叶加工厂房</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eastAsia="zh-CN"/>
        </w:rPr>
        <w:t>平方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吨茶叶生产线一条，新修产</w:t>
      </w:r>
      <w:r>
        <w:rPr>
          <w:rFonts w:ascii="仿宋_GB2312" w:hAnsi="仿宋_GB2312" w:cs="仿宋_GB2312" w:eastAsia="仿宋_GB2312"/>
          <w:sz w:val="32"/>
          <w:szCs w:val="32"/>
          <w:lang w:eastAsia="zh-CN"/>
        </w:rPr>
        <w:t>业道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里，完成</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亩标准化茶园建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认定为市级现代农业园区。按照</w:t>
      </w:r>
      <w:r>
        <w:rPr>
          <w:rFonts w:ascii="仿宋_GB2312" w:hAnsi="仿宋_GB2312" w:cs="仿宋_GB2312" w:eastAsia="仿宋_GB2312"/>
          <w:sz w:val="32"/>
          <w:szCs w:val="32"/>
          <w:lang w:eastAsia="zh-CN"/>
        </w:rPr>
        <w:t>“公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户”的形式，采用以土地流转为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农户土地入股为辅的种植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将中厂镇顺利社区建成优质茶示范基地，从而达到带动全镇及全县茶叶适生区发展优质茶园，生产优质茶叶的目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建设地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中厂镇顺利社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设茶园滴灌设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县城建设茶叶直销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护茶园</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置茶叶加工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以上。通过茶叶产业基地和加工设备建设，提升茶叶产业综合能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联农带农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产品回收、土地流转、务工等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财政补助资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补助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项目绩效目标</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项目实施，带动农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其中脱贫户或监测对象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户，户均增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保障措施</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组织保障。</w:t>
      </w:r>
      <w:r>
        <w:rPr>
          <w:rFonts w:ascii="仿宋_GB2312" w:hAnsi="仿宋_GB2312" w:cs="仿宋_GB2312" w:eastAsia="仿宋_GB2312"/>
          <w:sz w:val="32"/>
          <w:szCs w:val="32"/>
          <w:lang w:val="en-US" w:eastAsia="zh-CN"/>
        </w:rPr>
        <w:t>为确保项目顺利实施，公司成立了以公司法人为组长，相关负责人为成员的项目领导小组，全面安排、督促、协调、落实建设任务，管理项目进度及安全等事务，全面组织项目建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保障。</w:t>
      </w:r>
      <w:r>
        <w:rPr>
          <w:rFonts w:ascii="仿宋_GB2312" w:hAnsi="仿宋_GB2312" w:cs="仿宋_GB2312" w:eastAsia="仿宋_GB2312"/>
          <w:sz w:val="32"/>
          <w:szCs w:val="32"/>
          <w:lang w:val="en-US" w:eastAsia="zh-CN"/>
        </w:rPr>
        <w:t>根据项目需要，严格按照有关规定和办法对财政补助的资金进行规范使用，建立项目专账，专款专用，确保项目资金发挥较好效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技术保障。</w:t>
      </w:r>
      <w:r>
        <w:rPr>
          <w:rFonts w:ascii="仿宋_GB2312" w:hAnsi="仿宋_GB2312" w:cs="仿宋_GB2312" w:eastAsia="仿宋_GB2312"/>
          <w:sz w:val="32"/>
          <w:szCs w:val="32"/>
          <w:lang w:val="en-US" w:eastAsia="zh-CN"/>
        </w:rPr>
        <w:t>公司已与安康市富硒办、安康市富硒研发中心等科研院所建立有长期、稳固、良好的院企合作关系，同时，公司还有一支勇于创新、求真务实、善于推动茶叶产业科学发展的高素质行业管理人才队伍，为确保项目建设提供了强有力的技术保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3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河县圣雨峰茶业有限公司</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1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23-09-07T12:33:00Z</cp:lastPrinted>
  <dcterms:modified xsi:type="dcterms:W3CDTF">2023-09-14T08: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042156B894024AD8B28D4CFB56F1E_12</vt:lpwstr>
  </property>
  <property fmtid="{D5CDD505-2E9C-101B-9397-08002B2CF9AE}" pid="3" name="KSOProductBuildVer">
    <vt:lpwstr>2052-12.1.0.15374</vt:lpwstr>
  </property>
  <property fmtid="{D5CDD505-2E9C-101B-9397-08002B2CF9AE}" pid="4" name="commondata">
    <vt:lpwstr>commondata</vt:lpwstr>
  </property>
</Properties>
</file>