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乙基麦芽酚、溶剂残留量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脂肪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豆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酰磺胺酸钾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安赛蜜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大肠菌群、菌落总数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肉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中污染物限量》、整顿办函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食品中可能违法添加的非食用物质和易滥用的食品添加剂品种名单（第五批）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none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氯霉素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纳他霉素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苯并</w:t>
      </w:r>
      <w:r>
        <w:rPr>
          <w:rFonts w:eastAsia="仿宋_GB2312;仿宋" w:cs="Calibri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蔬菜制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二氧化硫残留量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阿斯巴甜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餐饮食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食品安全国家标准 食品添加剂使用标准》、整顿办函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《食品中可能违法添加的非食用物质和易滥用的食品添加剂品种名单（第五批）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可待因、吗啡、罂粟碱、那可丁、大肠菌群、阴离子合成洗涤剂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农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兽药最大残留限量》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种兽药最大残留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highlight w:val="green"/>
          <w:lang w:val="en-US" w:eastAsia="zh-CN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  <w:r>
        <w:rPr>
          <w:rFonts w:ascii="楷体_GB2312;楷体" w:hAnsi="楷体_GB2312;楷体" w:cs="Calibri" w:eastAsia="楷体_GB2312;楷体"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克百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（包含克百威及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）、吡虫啉、噻虫嗪、噻虫胺、氧乐果、氯唑磷、倍硫磷、啶虫脒、水胺硫磷、灭蝇胺、甲胺磷、多菌灵、毒死蜱、氯氟氰菊酯和高效氯氟氰菊酯、甲拌磷、腐霉利、阿维菌素、敌敌畏、毒死蜱、氟虫腈、甲基异柳磷、氯氰菊酯和高效氯氰菊酯、水胺硫磷、甲拌磷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咪鲜胺和咪鲜胺锰盐、涕灭威（包含涕灭威及其氧类似物亚砜、砜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果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滴钠盐、三唑磷、丙溴磷、克百威（包含克百威及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羟基克百威）、联苯菊酯、毒死蜱、狄氏剂、吡唑醚菌酯、吡虫啉、噻虫嗪、噻虫胺、腈苯唑、苯醚甲环唑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抽检项目：地美硝唑、恩诺沙星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恩诺沙星与环丙沙星之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氟苯尼考、沙拉沙星、甲硝唑、磺胺类（总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M.zw</cp:lastModifiedBy>
  <dcterms:modified xsi:type="dcterms:W3CDTF">2023-10-27T01:42:1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D6027E64F4A0382BE7635810066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