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val="en-US" w:eastAsia="zh-CN"/>
        </w:rPr>
        <w:t>白河县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微软中国</dc:creator>
  <dc:description/>
  <dc:language>en-US</dc:language>
  <cp:lastModifiedBy>彦彦</cp:lastModifiedBy>
  <cp:lastPrinted>2024-10-31T08:41:00Z</cp:lastPrinted>
  <dcterms:modified xsi:type="dcterms:W3CDTF">2024-11-01T01:25:1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EBA42C5BBF7F46A1B06642ADD94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